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24"/>
          <w:szCs w:val="24"/>
        </w:rPr>
        <w:t>1</w:t>
      </w:r>
      <w:r>
        <w:rPr>
          <w:rFonts w:cs="Monotype Corsiva" w:ascii="Monotype Corsiva" w:hAnsi="Monotype Corsiva"/>
          <w:b/>
          <w:sz w:val="24"/>
          <w:szCs w:val="24"/>
          <w:vertAlign w:val="superscript"/>
        </w:rPr>
        <w:t>ère</w:t>
      </w:r>
      <w:r>
        <w:rPr>
          <w:rFonts w:cs="Monotype Corsiva" w:ascii="Monotype Corsiva" w:hAnsi="Monotype Corsiva"/>
          <w:b/>
          <w:sz w:val="24"/>
          <w:szCs w:val="24"/>
        </w:rPr>
        <w:t xml:space="preserve"> ST2S 3 – Devoir Maison n°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Pour le mercredi 5 décembre 2007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Le prix d’un article est de 120 €. Ce prix subit une première évolution du taux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de 25 %, puis une seconde évolution qui le ramène à sa valeur initiale.                                                                                  </w:t>
      </w:r>
      <w:r>
        <w:rPr>
          <w:b/>
          <w:sz w:val="24"/>
          <w:szCs w:val="24"/>
        </w:rPr>
        <w:t>2 poin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 est le prix de l’article après l’augmentation 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 est le taux de la deuxième évolutio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n°78 pages 49-50 </w:t>
        <w:tab/>
        <w:tab/>
        <w:tab/>
      </w:r>
      <w:r>
        <w:rPr>
          <w:b/>
          <w:sz w:val="24"/>
          <w:szCs w:val="24"/>
        </w:rPr>
        <w:t>6 points (1+1+2+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 xml:space="preserve"> : </w:t>
        <w:tab/>
        <w:tab/>
        <w:tab/>
        <w:tab/>
        <w:tab/>
        <w:tab/>
        <w:tab/>
        <w:t>5 points</w:t>
      </w:r>
    </w:p>
    <w:p>
      <w:pPr>
        <w:pStyle w:val="Normal"/>
        <w:rPr/>
      </w:pPr>
      <w:r>
        <w:rPr>
          <w:sz w:val="24"/>
          <w:szCs w:val="24"/>
        </w:rPr>
        <w:t xml:space="preserve">Un petit déjeuner est composé de lait et de pain brioché.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lait contient 3,5 g de protéines et 5 g de glucides pour 100 g de lait, et le pain brioché 10,5 g de protéines et 68,4 g de glucides pour 100 g de pain brioch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 désire que l’absorption de ces deux aliments apporte à l’organisme</w:t>
      </w:r>
    </w:p>
    <w:p>
      <w:pPr>
        <w:pStyle w:val="Normal"/>
        <w:rPr/>
      </w:pPr>
      <w:r>
        <w:rPr>
          <w:sz w:val="24"/>
          <w:szCs w:val="24"/>
        </w:rPr>
        <w:t>16,59 g de protéines et 87,78 g de gluc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er la quantité de lait et de pain qu’il faut absor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ide : pensez à calculer au préalable la masse de protéines et de glucides contenue dans 1g de pain et dans 1 g de lai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4</w:t>
      </w:r>
      <w:r>
        <w:rPr>
          <w:b/>
          <w:sz w:val="24"/>
          <w:szCs w:val="24"/>
        </w:rPr>
        <w:t xml:space="preserve"> :                                                                6 points (3 + 1 + 2)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Dans un repère orthonormal, tracer les droites suivantes dont on donne des équations réduites :</w:t>
      </w:r>
    </w:p>
    <w:p>
      <w:pPr>
        <w:pStyle w:val="Normal"/>
        <w:rPr/>
      </w:pPr>
      <w:r>
        <w:rPr>
          <w:sz w:val="24"/>
          <w:szCs w:val="24"/>
        </w:rPr>
        <w:t>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y =  x + 3</w:t>
        <w:tab/>
        <w:t>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y = −4x + 5</w:t>
        <w:tab/>
        <w:t>(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y = − 2      (d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x = − 3</w:t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Lire sur le graphique les coordonnées approximatives du point M, intersection de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et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Trouver par le calcul les valeurs exactes des coordonnées de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+ 1 point pour la présentation, l’écriture et l’orthogra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24"/>
          <w:szCs w:val="24"/>
        </w:rPr>
        <w:t>1</w:t>
      </w:r>
      <w:r>
        <w:rPr>
          <w:rFonts w:cs="Monotype Corsiva" w:ascii="Monotype Corsiva" w:hAnsi="Monotype Corsiva"/>
          <w:b/>
          <w:sz w:val="24"/>
          <w:szCs w:val="24"/>
          <w:vertAlign w:val="superscript"/>
        </w:rPr>
        <w:t>ère</w:t>
      </w:r>
      <w:r>
        <w:rPr>
          <w:rFonts w:cs="Monotype Corsiva" w:ascii="Monotype Corsiva" w:hAnsi="Monotype Corsiva"/>
          <w:b/>
          <w:sz w:val="24"/>
          <w:szCs w:val="24"/>
        </w:rPr>
        <w:t xml:space="preserve"> ST2S 3 – Devoir Maison n°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Pour le mercredi 5 décembre 2007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Le prix d’un article est de 120 €. Ce prix subit une première évolution du taux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de 25 %, puis une seconde évolution qui le ramène à sa valeur initiale.                                                                                  </w:t>
      </w:r>
      <w:r>
        <w:rPr>
          <w:b/>
          <w:sz w:val="24"/>
          <w:szCs w:val="24"/>
        </w:rPr>
        <w:t>2 poin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 est le prix de l’article après l’augmentation 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 est le taux de la deuxième évolutio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n°78 pages 49-50 </w:t>
        <w:tab/>
        <w:tab/>
        <w:tab/>
      </w:r>
      <w:r>
        <w:rPr>
          <w:b/>
          <w:sz w:val="24"/>
          <w:szCs w:val="24"/>
        </w:rPr>
        <w:t>6 points (1+1+2+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 xml:space="preserve"> : </w:t>
        <w:tab/>
        <w:tab/>
        <w:tab/>
        <w:tab/>
        <w:tab/>
        <w:tab/>
        <w:tab/>
        <w:t>5 points</w:t>
      </w:r>
    </w:p>
    <w:p>
      <w:pPr>
        <w:pStyle w:val="Normal"/>
        <w:rPr/>
      </w:pPr>
      <w:r>
        <w:rPr>
          <w:sz w:val="24"/>
          <w:szCs w:val="24"/>
        </w:rPr>
        <w:t xml:space="preserve">Un petit déjeuner est composé de lait et de pain brioché.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lait contient 3,5 g de protéines et 5 g de glucides pour 100 g de lait, et le pain brioché 10,5 g de protéines et 68,4 g de glucides pour 100 g de pain brioch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 désire que l’absorption de ces deux aliments apporte à l’organisme</w:t>
      </w:r>
    </w:p>
    <w:p>
      <w:pPr>
        <w:pStyle w:val="Normal"/>
        <w:rPr/>
      </w:pPr>
      <w:r>
        <w:rPr>
          <w:sz w:val="24"/>
          <w:szCs w:val="24"/>
        </w:rPr>
        <w:t>16,59 g de protéines et 87,78 g de gluc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er la quantité de lait et de pain qu’il faut absor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ide : pensez à calculer au préalable la masse de protéines et de glucides contenue dans 1g de pain et dans 1 g de lai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4</w:t>
      </w:r>
      <w:r>
        <w:rPr>
          <w:b/>
          <w:sz w:val="24"/>
          <w:szCs w:val="24"/>
        </w:rPr>
        <w:t xml:space="preserve"> :                                                                6 points (3 + 1 + 2)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Dans un repère orthonormal, tracer les droites suivantes dont on donne des équations réduites :</w:t>
      </w:r>
    </w:p>
    <w:p>
      <w:pPr>
        <w:pStyle w:val="Normal"/>
        <w:rPr/>
      </w:pPr>
      <w:r>
        <w:rPr>
          <w:sz w:val="24"/>
          <w:szCs w:val="24"/>
        </w:rPr>
        <w:t>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y =  x + 3</w:t>
        <w:tab/>
        <w:t>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y = −4x + 5</w:t>
        <w:tab/>
        <w:t>(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y = − 2      (d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x = − 3</w:t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Lire sur le graphique les coordonnées approximatives du point M, intersection de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et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Trouver par le calcul les valeurs exactes des coordonnées de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+ 1 point pour la présentation, l’écriture et l’orthograp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ux = pourcentage d’évolution (négatif si c’est une diminution et positif si c’est une augmentatio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ux = pourcentage d’évolution (négatif si c’est une diminution et positif si c’est une augmentatio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14:00Z</dcterms:created>
  <dc:creator>Claire Lauvergne</dc:creator>
  <dc:description/>
  <cp:keywords/>
  <dc:language>en-US</dc:language>
  <cp:lastModifiedBy>Claire Lauvergne</cp:lastModifiedBy>
  <cp:lastPrinted>2007-11-27T18:46:00Z</cp:lastPrinted>
  <dcterms:modified xsi:type="dcterms:W3CDTF">2007-12-02T14:01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