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75pt;width:509.9pt;height:36.65pt;mso-wrap-style:none;v-text-anchor:middle;mso-position-vertical:top" type="_x0000_t136">
            <v:path textpathok="t"/>
            <v:textpath on="t" fitshape="t" string="1ère ST2S 2 – Devoir Surveillé n°7 – Sujet A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di 23 mars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xercice 1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On donne les systèmes</w:t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S)  </w:t>
        <w:tab/>
        <w:tab/>
        <w:t xml:space="preserve">et </w:t>
        <w:tab/>
        <w:tab/>
        <w:t xml:space="preserve">(S’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oudre ces deux systèmes par substitu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2</w:t>
      </w:r>
      <w:r>
        <w:rPr>
          <w:b/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Dans un repère orthonormal d’unité deux grands carreaux (ou 2 cm si vous avez des petits carreaux), tracer les droites suivantes, après avoir écrit leurs équations sous forme réduite (sous la forme y = mx + p ) :</w:t>
        <w:tab/>
        <w:tab/>
        <w:tab/>
        <w:tab/>
      </w:r>
      <w:r>
        <w:rPr>
          <w:b/>
          <w:color w:val="FF0000"/>
          <w:sz w:val="32"/>
          <w:szCs w:val="32"/>
        </w:rPr>
        <w:t>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d’équation 2x + y = 3</w:t>
        <w:tab/>
        <w:tab/>
        <w:t>(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d’équation 3x − 4y =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d’équation − 4x − 2y = 6</w:t>
        <w:tab/>
        <w:t>(d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d’équation 2x + y = −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hacune de ces droites : quel est le coefficient directeur ? Quelle est l’ordonnée à l’origine ?</w:t>
        <w:tab/>
        <w:tab/>
        <w:tab/>
        <w:tab/>
        <w:tab/>
        <w:tab/>
        <w:tab/>
        <w:tab/>
        <w:t xml:space="preserve">        </w:t>
        <w:tab/>
        <w:tab/>
      </w:r>
      <w:r>
        <w:rPr>
          <w:b/>
          <w:color w:val="FF0000"/>
          <w:sz w:val="32"/>
          <w:szCs w:val="32"/>
        </w:rPr>
        <w:t>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On donne 4 systèmes :</w:t>
      </w:r>
    </w:p>
    <w:p>
      <w:pPr>
        <w:pStyle w:val="Normal"/>
        <w:rPr/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  <w:tab/>
        <w:tab/>
        <w:tab/>
        <w:t>(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) </w:t>
        <w:tab/>
        <w:tab/>
        <w:tab/>
        <w:t>(S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le nombre de solutions de chaque système (en justifiant, par exemple en utilisant la question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ecture graphique, donner une valeur approchée du couple solution d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la faire apparaître sur le graphique), et citer 4 couples-solutions de (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(placer les points correspondants sur le graphique).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Résoudre 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par le calcul (méthode au choix). Donner la solution exacte (sous forme fractionnaire), et la comparer à celle qui a été lue sur le graphique à la question 2.</w:t>
      </w:r>
      <w:r>
        <w:rPr>
          <w:b/>
          <w:color w:val="FF0000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xercice 3</w:t>
      </w:r>
      <w:r>
        <w:rPr>
          <w:b/>
          <w:sz w:val="32"/>
          <w:szCs w:val="32"/>
        </w:rPr>
        <w:t xml:space="preserve"> : </w:t>
      </w:r>
      <w:r>
        <w:rPr>
          <w:sz w:val="32"/>
          <w:szCs w:val="32"/>
        </w:rPr>
        <w:t>Dans une classe de 33 élèves, les filles ont obtenu 17,4 de moyenne au dernier devoir, et les garçons 16,3. La moyenne de la classe a été de 17. Quel est le nombre de filles et le nombre de garçons dans cette classe 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,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spect des consignes de présentation de la copie, propreté, clarté : 0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36.75pt;width:509.9pt;height:36.65pt;mso-wrap-style:none;v-text-anchor:middle;mso-position-vertical:top" type="_x0000_t136">
            <v:path textpathok="t"/>
            <v:textpath on="t" fitshape="t" string="1ère ST2S 2 – Devoir Surveillé n°7 – Sujet B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di 23 mars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xercice 1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On donne les systèmes</w:t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S)  </w:t>
        <w:tab/>
        <w:tab/>
        <w:t xml:space="preserve">et </w:t>
        <w:tab/>
        <w:tab/>
        <w:t xml:space="preserve">(S’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oudre ces deux systèmes par substitu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2</w:t>
      </w:r>
      <w:r>
        <w:rPr>
          <w:b/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Dans un repère orthonormal d’unité deux grands carreaux (ou 2 cm si vous avez des petits carreaux), tracer les droites suivantes, après avoir écrit leurs équations sous forme réduite (sous la forme y = mx + p ) :</w:t>
        <w:tab/>
        <w:tab/>
        <w:tab/>
        <w:tab/>
      </w:r>
      <w:r>
        <w:rPr>
          <w:b/>
          <w:color w:val="FF0000"/>
          <w:sz w:val="32"/>
          <w:szCs w:val="32"/>
        </w:rPr>
        <w:t>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d’équation 3x + y = 4</w:t>
        <w:tab/>
        <w:tab/>
        <w:t>(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d’équation 5x − 4y =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d’équation − 6x − 2y = − 8</w:t>
        <w:tab/>
        <w:t>(d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d’équation 3x + y = −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hacune de ces droites : quel est le coefficient directeur ? Quelle est l’ordonnée à l’origine ?</w:t>
        <w:tab/>
        <w:tab/>
        <w:tab/>
        <w:tab/>
        <w:tab/>
        <w:tab/>
        <w:tab/>
        <w:tab/>
        <w:t xml:space="preserve">        </w:t>
        <w:tab/>
        <w:tab/>
      </w:r>
      <w:r>
        <w:rPr>
          <w:b/>
          <w:color w:val="FF0000"/>
          <w:sz w:val="32"/>
          <w:szCs w:val="32"/>
        </w:rPr>
        <w:t>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On donne 4 systèmes :</w:t>
      </w:r>
    </w:p>
    <w:p>
      <w:pPr>
        <w:pStyle w:val="Normal"/>
        <w:rPr/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  <w:tab/>
        <w:tab/>
        <w:tab/>
        <w:t>(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) </w:t>
        <w:tab/>
        <w:tab/>
        <w:tab/>
        <w:t>(S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le nombre de solutions de chaque système (en justifiant, par exemple en utilisant la question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ecture graphique, donner une valeur approchée du couple solution d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la faire apparaître sur le graphique), et citer 4 couples-solutions de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placer les points correspondants sur le graphique).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Résoudre 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par le calcul (méthode au choix). Donner la solution exacte (sous forme fractionnaire), et la comparer à celle qui a été lue sur le graphique à la question 2.</w:t>
      </w:r>
      <w:r>
        <w:rPr>
          <w:b/>
          <w:color w:val="FF0000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xercice 3</w:t>
      </w:r>
      <w:r>
        <w:rPr>
          <w:b/>
          <w:sz w:val="32"/>
          <w:szCs w:val="32"/>
        </w:rPr>
        <w:t xml:space="preserve"> : </w:t>
      </w:r>
      <w:r>
        <w:rPr>
          <w:sz w:val="32"/>
          <w:szCs w:val="32"/>
        </w:rPr>
        <w:t>Dans une classe de 33 élèves, les filles ont obtenu 17,4 de moyenne au dernier devoir, et les garçons 16,3. La moyenne de la classe a été de 17. Quel est le nombre de filles et le nombre de garçons dans cette classe ?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,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Respect des consignes de présentation de la copie, propreté, clarté : 0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6:00Z</dcterms:created>
  <dc:creator>Claire Lauvergne</dc:creator>
  <dc:description/>
  <cp:keywords/>
  <dc:language>en-US</dc:language>
  <cp:lastModifiedBy>Claire Lauvergne</cp:lastModifiedBy>
  <dcterms:modified xsi:type="dcterms:W3CDTF">2009-04-05T17:23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