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365.55pt;height:25.45pt;mso-wrap-style:none;v-text-anchor:middle;mso-position-vertical:top" type="_x0000_t136">
            <v:path textpathok="t"/>
            <v:textpath on="t" fitshape="t" string="1ère ST2S – Chapitre I – Probabilité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sz w:val="24"/>
          <w:szCs w:val="24"/>
          <w:u w:val="thick" w:color="FF00FF"/>
        </w:rPr>
        <w:t>I- Vocabulaire des événements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5pt;margin-top:14.45pt;width:485.9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Dans une expérience aléatoire, on appelle </w:t>
      </w:r>
      <w:r>
        <w:rPr>
          <w:b/>
          <w:color w:val="0000FF"/>
          <w:sz w:val="24"/>
          <w:szCs w:val="24"/>
          <w:u w:val="single"/>
        </w:rPr>
        <w:t>« univers »</w:t>
      </w:r>
      <w:r>
        <w:rPr>
          <w:sz w:val="24"/>
          <w:szCs w:val="24"/>
        </w:rPr>
        <w:t xml:space="preserve"> l’ensemble des résultats possibles</w:t>
      </w:r>
    </w:p>
    <w:p>
      <w:pPr>
        <w:pStyle w:val="Normal"/>
        <w:rPr/>
      </w:pPr>
      <w:r>
        <w:rPr>
          <w:sz w:val="24"/>
          <w:szCs w:val="24"/>
        </w:rPr>
        <w:t xml:space="preserve">(= </w:t>
      </w:r>
      <w:r>
        <w:rPr>
          <w:b/>
          <w:color w:val="0000FF"/>
          <w:sz w:val="24"/>
          <w:szCs w:val="24"/>
          <w:u w:val="single"/>
        </w:rPr>
        <w:t>issues</w:t>
      </w:r>
      <w:r>
        <w:rPr>
          <w:sz w:val="24"/>
          <w:szCs w:val="24"/>
        </w:rPr>
        <w:t xml:space="preserve">). Un </w:t>
      </w:r>
      <w:r>
        <w:rPr>
          <w:b/>
          <w:color w:val="0000FF"/>
          <w:sz w:val="24"/>
          <w:szCs w:val="24"/>
          <w:u w:val="single"/>
        </w:rPr>
        <w:t>événement</w:t>
      </w:r>
      <w:r>
        <w:rPr>
          <w:sz w:val="24"/>
          <w:szCs w:val="24"/>
        </w:rPr>
        <w:t xml:space="preserve"> est un sous-ensemble de l’univ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60390" cy="207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On choisit au hasard un élève dans une classe.</w:t>
      </w:r>
    </w:p>
    <w:p>
      <w:pPr>
        <w:pStyle w:val="Normal"/>
        <w:rPr/>
      </w:pPr>
      <w:r>
        <w:rPr>
          <w:sz w:val="24"/>
          <w:szCs w:val="24"/>
        </w:rPr>
        <w:t xml:space="preserve">L’univers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= l’ensemble des élèves de la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eut nommer F l’événement « L’élève choisi est une fille 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semble F contient toutes les filles de la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nommer I l’événement « L’élève choisi est interne »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semble I contient tous les internes de la class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2819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2.15pt;width:221.95pt;height:53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310"/>
        <w:gridCol w:w="342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’événement contraire</w:t>
            </w:r>
            <w:r>
              <w:rPr>
                <w:sz w:val="24"/>
                <w:szCs w:val="24"/>
              </w:rPr>
              <w:t xml:space="preserve"> de F est noté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contient toutes les issues d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qui ne sont pas dans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  « L’élève choisi est un garçon 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0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 « l’élève choisi n’est pas interne 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130</wp:posOffset>
                      </wp:positionV>
                      <wp:extent cx="28956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5.5pt;margin-top:11.9pt;width:227.95pt;height:35.95pt;mso-wrap-style:none;v-text-anchor:middle">
                      <v:fill o:detectmouseclick="t" type="solid" color2="#331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37080" cy="1373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’intersection</w:t>
            </w:r>
            <w:r>
              <w:rPr>
                <w:sz w:val="24"/>
                <w:szCs w:val="24"/>
              </w:rPr>
              <w:t xml:space="preserve"> de deux événements F et I est l’ensemble des issues appartenant à F  à I 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66750</wp:posOffset>
                      </wp:positionV>
                      <wp:extent cx="29718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5.5pt;margin-top:52.5pt;width:233.95pt;height:35.95pt;mso-wrap-style:none;v-text-anchor:middle">
                      <v:fill o:detectmouseclick="t" type="solid" color2="#331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FF"/>
                <w:sz w:val="24"/>
                <w:szCs w:val="24"/>
              </w:rPr>
              <w:t xml:space="preserve">F </w:t>
            </w:r>
            <w:r>
              <w:rPr>
                <w:rFonts w:ascii="Symbol" w:hAnsi="Symbol"/>
                <w:b/>
                <w:color w:val="FF00FF"/>
                <w:sz w:val="24"/>
                <w:szCs w:val="24"/>
              </w:rPr>
              <w:t>Ç</w:t>
            </w:r>
            <w:r>
              <w:rPr>
                <w:b/>
                <w:color w:val="FF00FF"/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</w:rPr>
              <w:t xml:space="preserve"> = « l’élève est une fille  est interne 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bleu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rFonts w:ascii="Symbol" w:hAnsi="Symbol"/>
                <w:sz w:val="32"/>
                <w:szCs w:val="32"/>
              </w:rPr>
              <w:t>Ç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38350" cy="1143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a réunion</w:t>
            </w:r>
            <w:r>
              <w:rPr>
                <w:sz w:val="24"/>
                <w:szCs w:val="24"/>
              </w:rPr>
              <w:t xml:space="preserve"> de deux événements F et I est l’ensemble des issues appartenant à F  à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F </w:t>
            </w:r>
            <w:r>
              <w:rPr>
                <w:rFonts w:ascii="Symbol" w:hAnsi="Symbol"/>
                <w:b/>
                <w:color w:val="FF00FF"/>
                <w:sz w:val="24"/>
                <w:szCs w:val="24"/>
              </w:rPr>
              <w:t>È</w:t>
            </w:r>
            <w:r>
              <w:rPr>
                <w:b/>
                <w:color w:val="FF00FF"/>
                <w:sz w:val="24"/>
                <w:szCs w:val="24"/>
              </w:rPr>
              <w:t xml:space="preserve"> I =</w:t>
            </w:r>
            <w:r>
              <w:rPr>
                <w:sz w:val="24"/>
                <w:szCs w:val="24"/>
              </w:rPr>
              <w:t xml:space="preserve"> « L’élève est une fille ou est interne » (ou les deux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FF00FF"/>
                <w:sz w:val="24"/>
                <w:szCs w:val="24"/>
              </w:rPr>
              <w:t>Le « ou » n’est pas exclusif en mathématiques : si l’élève est une fille ou est interne, ce peut être une fille interne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bleu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rFonts w:ascii="Symbol" w:hAnsi="Symbol"/>
                <w:sz w:val="32"/>
                <w:szCs w:val="32"/>
              </w:rPr>
              <w:t>È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9770" cy="1104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-42545</wp:posOffset>
                </wp:positionV>
                <wp:extent cx="6477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5pt;margin-top:-3.35pt;width:509.9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n dit que deux </w:t>
      </w:r>
      <w:r>
        <w:rPr>
          <w:b/>
          <w:color w:val="0000FF"/>
          <w:sz w:val="24"/>
          <w:szCs w:val="24"/>
          <w:u w:val="single"/>
        </w:rPr>
        <w:t>événements</w:t>
      </w:r>
      <w:r>
        <w:rPr>
          <w:sz w:val="24"/>
          <w:szCs w:val="24"/>
        </w:rPr>
        <w:t xml:space="preserve"> sont </w:t>
      </w:r>
      <w:r>
        <w:rPr>
          <w:b/>
          <w:color w:val="0000FF"/>
          <w:sz w:val="24"/>
          <w:szCs w:val="24"/>
          <w:u w:val="single"/>
        </w:rPr>
        <w:t>incompatibles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i leur intersection est vide ( = ils n’ont pas d’élément commu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901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e deux éléments soient contraires, ils doivent remplir les deux conditions suivantes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s doivent être incompatibles = leur intersection est vid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ur réunion doit être égale à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 exemple F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   (l’élève choisi ne peut pas être à la fois une fille </w:t>
      </w:r>
      <w:r>
        <w:rPr>
          <w:i/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un garçon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t F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   (l’élève choisi est nécessairement une fille 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un garç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2385" cy="1920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20955</wp:posOffset>
                </wp:positionV>
                <wp:extent cx="541020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09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1.5pt;margin-top:1.65pt;width:425.95pt;height:47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 appelé </w:t>
      </w:r>
      <w:r>
        <w:rPr>
          <w:b/>
          <w:color w:val="0000FF"/>
          <w:sz w:val="24"/>
          <w:szCs w:val="24"/>
          <w:u w:val="single"/>
        </w:rPr>
        <w:t>événement certain</w:t>
      </w:r>
      <w:r>
        <w:rPr>
          <w:sz w:val="24"/>
          <w:szCs w:val="24"/>
        </w:rPr>
        <w:t>.</w:t>
        <w:tab/>
        <w:tab/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est appelé </w:t>
      </w:r>
      <w:r>
        <w:rPr>
          <w:b/>
          <w:color w:val="0000FF"/>
          <w:sz w:val="24"/>
          <w:szCs w:val="24"/>
          <w:u w:val="single"/>
        </w:rPr>
        <w:t>événement impossi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 </w:t>
      </w:r>
      <w:r>
        <w:rPr>
          <w:b/>
          <w:color w:val="0000FF"/>
          <w:sz w:val="24"/>
          <w:szCs w:val="24"/>
          <w:u w:val="single"/>
        </w:rPr>
        <w:t>événement élémentaire</w:t>
      </w:r>
      <w:r>
        <w:rPr>
          <w:sz w:val="24"/>
          <w:szCs w:val="24"/>
        </w:rPr>
        <w:t xml:space="preserve"> est un événement qui contient une issue et une se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18561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si E = « L’élève choisi est externe » et qu’il y a un et un seul externe dans la classe, E est alors un événement élé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FF00FF"/>
        </w:rPr>
        <w:t xml:space="preserve"> </w:t>
      </w:r>
      <w:r>
        <w:rPr>
          <w:sz w:val="28"/>
          <w:szCs w:val="28"/>
          <w:u w:val="thick" w:color="FF00FF"/>
        </w:rPr>
        <w:t>II- Calculs de probabilité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double" w:color="FF00FF"/>
        </w:rPr>
        <w:t>Définition de la probabilité d’une issue, d’un événement. Loi de probabilité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0</wp:posOffset>
                </wp:positionV>
                <wp:extent cx="6635750" cy="1141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14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pt;margin-top:14.5pt;width:522.45pt;height:89.8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Si Ω est l’univers d’une expérience aléatoire, on dit qu’on définit une </w:t>
      </w:r>
      <w:r>
        <w:rPr>
          <w:b/>
          <w:color w:val="0000FF"/>
          <w:sz w:val="28"/>
          <w:szCs w:val="28"/>
          <w:u w:val="single"/>
        </w:rPr>
        <w:t>loi de probabilité</w:t>
      </w:r>
      <w:r>
        <w:rPr>
          <w:sz w:val="28"/>
          <w:szCs w:val="28"/>
        </w:rPr>
        <w:t xml:space="preserve"> sur Ω lorsque 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à chaque issue de Ω, an associe un nombre compris entre 0 et 1, appelé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sz w:val="28"/>
          <w:szCs w:val="28"/>
        </w:rPr>
        <w:t xml:space="preserve"> de cette issu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omme des probabilités des issues de Ω est égale à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a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sz w:val="28"/>
          <w:szCs w:val="28"/>
        </w:rPr>
        <w:t xml:space="preserve"> d’une issue a de Ω est notée  ou .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197485</wp:posOffset>
                </wp:positionV>
                <wp:extent cx="6635750" cy="508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5079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5.55pt;width:522.45pt;height:39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’un événement A, notée  ou , est la somme des probabilités des issues qui le compo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 = { a ; b ; c ; f ; e ; f ; g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(a) + p(b) + p(c) + p(d) + p(e) + p(f) = 1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mbres p(a), p(b), p(c), p(d), p(e), p(f) et p(g) appartiennent à l’intervalle [ 0 ; 1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{ b ; d ; e ; g }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(A) = p(b) + p(d) + p(e) + p(g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on définit la loi suivante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(a) = p(b) = p(c) = p(d) = p(e) = 0,1 et p(f) = p(g) = 0,25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) + p(b) + p(c) + p(d) + p(e) + p(f) = 0,1 + 0,1 + 0,1 + 0,1 + 0,1 + 0,25 + 0,25 = 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’agit bien d’une loi de probabilité car les probabilités de toutes les issues appartiennent à l’intervalle [0 ;1] et leur somme vaut bien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) = p(b) + p(d) + p(e) + p(f) = 0,1 + 0,1 + 0,1 + 0,25 = 0,55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182245</wp:posOffset>
                </wp:positionV>
                <wp:extent cx="6172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4.35pt;width:485.95pt;height:71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Propriétés</w:t>
      </w:r>
      <w:r>
        <w:rPr>
          <w:sz w:val="28"/>
          <w:szCs w:val="28"/>
        </w:rPr>
        <w:t xml:space="preserve"> (admises) :</w:t>
        <w:tab/>
        <w:tab/>
        <w:t>●  P(</w:t>
      </w:r>
      <w:r>
        <w:rPr>
          <w:sz w:val="28"/>
          <w:szCs w:val="28"/>
          <w:lang w:val="en-GB"/>
        </w:rPr>
        <w:t>Ω</w:t>
      </w:r>
      <w:r>
        <w:rPr>
          <w:sz w:val="28"/>
          <w:szCs w:val="28"/>
        </w:rPr>
        <w:t>) = 1</w:t>
        <w:tab/>
        <w:tab/>
        <w:tab/>
        <w:t>● P(</w:t>
      </w:r>
      <w:r>
        <w:rPr>
          <w:rFonts w:ascii="Symbol" w:hAnsi="Symbol"/>
          <w:sz w:val="28"/>
          <w:szCs w:val="28"/>
          <w:lang w:val="en-GB"/>
        </w:rPr>
        <w:t>Æ</w:t>
      </w:r>
      <w:r>
        <w:rPr>
          <w:sz w:val="28"/>
          <w:szCs w:val="28"/>
        </w:rPr>
        <w:t>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our tout événement A de Ω, </w:t>
      </w:r>
      <w:r>
        <w:fldChar w:fldCharType="begin"/>
      </w:r>
      <w:r>
        <w:rPr>
          <w:sz w:val="14"/>
          <w:szCs w:val="28"/>
        </w:rPr>
        <w:instrText xml:space="preserve"> eq \x(P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our tous événements A et B de Ω, </w:t>
      </w: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double" w:color="FF00FF"/>
        </w:rPr>
        <w:t>Equiprobabilité</w:t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  <w:u w:val="double" w:color="FF00FF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663575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.15pt;width:522.4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ors d’une expérience aléatoire, on dit qu’on est dans un cas </w:t>
      </w:r>
      <w:r>
        <w:rPr>
          <w:b/>
          <w:color w:val="0000FF"/>
          <w:sz w:val="28"/>
          <w:szCs w:val="28"/>
          <w:u w:val="single"/>
        </w:rPr>
        <w:t>d’équiprobabilité</w:t>
      </w:r>
      <w:r>
        <w:rPr>
          <w:sz w:val="28"/>
          <w:szCs w:val="28"/>
        </w:rPr>
        <w:t xml:space="preserve"> lorsque toutes les issues ont la même probabilit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1) On lance un dé cubique non pipé. Chaque issue { 1 ; 2 ; 3 ; 4 ; 5 ; 6 } a la même probabilité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On choisit un élève au hasard dans la classe suivante dont voici le tableau des effectif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es 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s 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 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çon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e l’élève choisi soit une fille est</w:t>
      </w:r>
    </w:p>
    <w:p>
      <w:pPr>
        <w:pStyle w:val="Normal"/>
        <w:rPr/>
      </w:pPr>
      <w:r>
        <w:rPr>
          <w:sz w:val="28"/>
          <w:szCs w:val="28"/>
        </w:rPr>
        <w:t>P(F) =  =  = 0,48</w:t>
      </w:r>
    </w:p>
    <w:p>
      <w:pPr>
        <w:pStyle w:val="Normal"/>
        <w:rPr/>
      </w:pPr>
      <w:r>
        <w:rPr>
          <w:sz w:val="28"/>
          <w:szCs w:val="28"/>
        </w:rPr>
        <w:t>La probabilité pour que l’élève choisi soit interne est P(I) =  =  = 0,4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54350</wp:posOffset>
                </wp:positionH>
                <wp:positionV relativeFrom="paragraph">
                  <wp:posOffset>161925</wp:posOffset>
                </wp:positionV>
                <wp:extent cx="2209800" cy="53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0.5pt;margin-top:12.75pt;width:173.95pt;height:41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Dans un cas d’équiprobabilité, P(A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double" w:color="FF00FF"/>
        </w:rPr>
        <w:t>Formule de calcul de la probabilité de l’événement contraire</w:t>
      </w:r>
      <w:r>
        <w:rPr>
          <w:rStyle w:val="FootnoteCharacters"/>
          <w:rStyle w:val="FootnoteAnchor"/>
          <w:sz w:val="28"/>
          <w:szCs w:val="28"/>
          <w:u w:val="double" w:color="FF00FF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-3175</wp:posOffset>
                </wp:positionV>
                <wp:extent cx="1295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3.85pt;margin-top:-0.25pt;width:101.95pt;height:17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ormule :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= 1 − P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’exemple ci-dessus :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) = 1 − P(F) = 1 − 0,48 = 0,52</w:t>
      </w:r>
    </w:p>
    <w:p>
      <w:pPr>
        <w:pStyle w:val="Normal"/>
        <w:rPr/>
      </w:pPr>
      <w:r>
        <w:rPr>
          <w:sz w:val="28"/>
          <w:szCs w:val="28"/>
        </w:rPr>
        <w:t xml:space="preserve">Et comm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 est l’événement « l’élève choisi est un garçon », on peut vérifier en calculant directement :</w:t>
      </w:r>
    </w:p>
    <w:p>
      <w:pPr>
        <w:pStyle w:val="Normal"/>
        <w:rPr/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) =  =  =  = 0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u w:val="double" w:color="FF00FF"/>
        </w:rPr>
        <w:t>Formule de calcul de la probabilité de la réunion de deux événements</w:t>
      </w:r>
      <w:r>
        <w:rPr>
          <w:sz w:val="28"/>
          <w:szCs w:val="28"/>
          <w:u w:val="double" w:color="FF00FF"/>
          <w:vertAlign w:val="superscript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154305</wp:posOffset>
                </wp:positionV>
                <wp:extent cx="2743200" cy="308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5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.5pt;margin-top:12.15pt;width:215.95pt;height:24.2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Formule </w:t>
      </w:r>
      <w:r>
        <w:rPr>
          <w:sz w:val="28"/>
          <w:szCs w:val="28"/>
          <w:lang w:val="en-GB"/>
        </w:rPr>
        <w:t>: 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B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 précédent, calculons la probabilité pour que l’élève soit une fille ou inter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(F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I) = P(F) + P(I) − P(F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I) =  +  −  =  = 0,7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emarque </w:t>
      </w:r>
      <w:r>
        <w:rPr>
          <w:sz w:val="28"/>
          <w:szCs w:val="28"/>
        </w:rPr>
        <w:t>: il est nécessaire d’ôter P(F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</w:rPr>
        <w:t>I) pour ne pas compter en double les 5 filles internes (qui sont comptées d’une part dans P(F), d’autre part dans P(I) 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u w:val="double" w:color="FF00FF"/>
        </w:rPr>
        <w:t>Probabilité conditionnelle</w:t>
      </w:r>
      <w:r>
        <w:rPr>
          <w:sz w:val="28"/>
          <w:szCs w:val="28"/>
        </w:rPr>
        <w:t xml:space="preserve"> (juste sur un exemple car pas au programm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même si cette notion est utilisée implicitement dans les exercic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 précédent, calculons la probabilité pour que l’élève soit une fille, sachant que c’est un ou une int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se lit </w:t>
      </w:r>
      <w:r>
        <w:rPr>
          <w:b/>
          <w:color w:val="0000FF"/>
          <w:sz w:val="28"/>
          <w:szCs w:val="28"/>
          <w:u w:val="single"/>
        </w:rPr>
        <w:t>« la probabilité de F sachant I »</w:t>
      </w:r>
      <w:r>
        <w:rPr>
          <w:sz w:val="28"/>
          <w:szCs w:val="28"/>
        </w:rPr>
        <w:t xml:space="preserve"> ou « La probabilité de F parmi 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la probabilité pour que l’élève soit interne, sachant que c’est une f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2009-2010 - Chapitre I – Probabilité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formules sont aussi valables quand on n’est pas dans un cas d’équiprobabili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2:00Z</dcterms:created>
  <dc:creator>Claire Lauvergne</dc:creator>
  <dc:description/>
  <cp:keywords/>
  <dc:language>en-US</dc:language>
  <cp:lastModifiedBy>Claire Lauvergne</cp:lastModifiedBy>
  <dcterms:modified xsi:type="dcterms:W3CDTF">2009-11-07T16:58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