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4°2 – Vendredi 12 sept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rogation n°1 – sujet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6 points ( 4 × 1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ctuer les calculs suiv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− ( − 6,5 )</w:t>
        <w:tab/>
        <w:tab/>
        <w:t>( + 3 ) × ( − 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− 8 ) × ( − 0,25 )</w:t>
        <w:tab/>
        <w:tab/>
        <w:t>( - 14 ) : ( +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12 points ( 4 × 3 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culer les nombres A, B, C, D en indiquant les étapes ut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( − 1 ) × ( + 2 ) × ( + 3 ) × ( −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( − 0,25 ) × ( + 0,5 ) × ( − 8 ) × ( −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17 − ( − 30 ) : ( − 6 )</w:t>
      </w:r>
    </w:p>
    <w:p>
      <w:pPr>
        <w:pStyle w:val="Normal"/>
        <w:rPr/>
      </w:pPr>
      <w:r>
        <w:rPr>
          <w:sz w:val="28"/>
          <w:szCs w:val="28"/>
        </w:rPr>
        <w:t xml:space="preserve">D = 16 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</w:rPr>
        <w:t xml:space="preserve"> ( − 4 ) × ( − 9 ) − ( + 36 ) : ( − 1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pect des consignes de présentation, clarté, lisibilité, propreté : 2 point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4°2 – Vendredi 12 sept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rogation n°1 – Sujet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6 points ( 4 × 1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ctuer les calculs suiv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− ( − 10,5 )</w:t>
        <w:tab/>
        <w:tab/>
        <w:t>( + 2 ) × ( − 12 )</w:t>
      </w:r>
    </w:p>
    <w:p>
      <w:pPr>
        <w:pStyle w:val="Normal"/>
        <w:rPr/>
      </w:pPr>
      <w:r>
        <w:rPr>
          <w:sz w:val="28"/>
          <w:szCs w:val="28"/>
        </w:rPr>
        <w:t>( − 8 ) × ( + 0,25 )</w:t>
        <w:tab/>
        <w:tab/>
        <w:t>( - 14 ) : ( −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12 points ( 4 × 3 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er les nombres A, B, C, D en indiquant les étapes utiles.</w:t>
      </w:r>
    </w:p>
    <w:p>
      <w:pPr>
        <w:pStyle w:val="Normal"/>
        <w:rPr/>
      </w:pPr>
      <w:r>
        <w:rPr>
          <w:sz w:val="28"/>
          <w:szCs w:val="28"/>
        </w:rPr>
        <w:t>A = ( − 1 ) × ( + 2 ) × ( − 3 ) × ( − 4 )</w:t>
      </w:r>
    </w:p>
    <w:p>
      <w:pPr>
        <w:pStyle w:val="Normal"/>
        <w:rPr/>
      </w:pPr>
      <w:r>
        <w:rPr>
          <w:sz w:val="28"/>
          <w:szCs w:val="28"/>
        </w:rPr>
        <w:t>B = ( − 0,25 ) × ( + 0,5 ) × ( − 8 ) × ( + 4 )</w:t>
      </w:r>
    </w:p>
    <w:p>
      <w:pPr>
        <w:pStyle w:val="Normal"/>
        <w:rPr/>
      </w:pPr>
      <w:r>
        <w:rPr>
          <w:sz w:val="28"/>
          <w:szCs w:val="28"/>
        </w:rPr>
        <w:t>C = 10 − ( − 20 ) : ( − 5 )</w:t>
      </w:r>
    </w:p>
    <w:p>
      <w:pPr>
        <w:pStyle w:val="Normal"/>
        <w:rPr/>
      </w:pPr>
      <w:r>
        <w:rPr>
          <w:sz w:val="28"/>
          <w:szCs w:val="28"/>
        </w:rPr>
        <w:t xml:space="preserve">D = 18 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</w:rPr>
        <w:t xml:space="preserve"> ( − 4 ) × ( − 6 ) − ( + 36 ) : ( − 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pect des consignes de présentation, clarté, lisibilité, propreté : 2 point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26:00Z</dcterms:created>
  <dc:creator>Claire Lauvergne</dc:creator>
  <dc:description/>
  <dc:language>en-US</dc:language>
  <cp:lastModifiedBy>Claire Lauvergne</cp:lastModifiedBy>
  <dcterms:modified xsi:type="dcterms:W3CDTF">2003-09-11T07:41:00Z</dcterms:modified>
  <cp:revision>3</cp:revision>
  <dc:subject/>
  <dc:title>4°2 – Vendredi 12 septembre 2003</dc:title>
</cp:coreProperties>
</file>