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de 6°3 – Vendredi 26 novem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Séance de soutien en géométri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euil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> : Dans chaque cas, tracez la médiatrice du segment [AB], placer le milieu I de [AB], codez l’angle droit et les longueurs éga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326"/>
        <w:gridCol w:w="3075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925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098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640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: Dans chaque cas, tracez la perpendiculaire à la droite (D) passant par le point A. codez l’angle droi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02"/>
        <w:gridCol w:w="3404"/>
      </w:tblGrid>
      <w:tr>
        <w:trPr/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640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0" cy="219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7400" cy="211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ercice 3</w:t>
      </w:r>
      <w:r>
        <w:rPr>
          <w:b/>
        </w:rPr>
        <w:t xml:space="preserve"> : Dans chaque cas, tracez la parallèle à la droite (D) passant par le point 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31"/>
        <w:gridCol w:w="3522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6400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0" cy="219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71700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de 6°3 – Vendredi 26 novem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Séance de soutien en géométri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corrig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95850" cy="478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9585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de 6°3 – Vendredi 26 novem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Séance de soutien en géométri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corrigé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43350" cy="300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de 6°3 – Vendredi 26 novem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Séance de soutien en géométrie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euill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1- </w:t>
      </w:r>
      <w:r>
        <w:rPr>
          <w:sz w:val="28"/>
          <w:szCs w:val="28"/>
        </w:rPr>
        <w:t>Sur une feuille sans carreaux, tracez un triangle ABC tel que :</w:t>
      </w:r>
    </w:p>
    <w:p>
      <w:pPr>
        <w:pStyle w:val="Normal"/>
        <w:rPr/>
      </w:pPr>
      <w:r>
        <w:rPr>
          <w:sz w:val="28"/>
          <w:szCs w:val="28"/>
          <w:lang w:val="en-GB"/>
        </w:rPr>
        <w:t>AB = 7,9 cm ; BC = 8,7 cm ; AC = 12,2 cm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Tracez la médiatrice de [BC]. Elle coupe [BC] en A’. Codez l’angle droit.</w:t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Tracez la médiatrice de [AC]. Elle coupe [AC] en B’. Codez l’angle droit.</w:t>
      </w:r>
    </w:p>
    <w:p>
      <w:pPr>
        <w:pStyle w:val="Normal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Tracez la médiatrice de [AB]. Elle coupe [AB] en C’. Codez l’angle droit et les longueurs égale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 </w:t>
      </w:r>
      <w:r>
        <w:rPr>
          <w:sz w:val="28"/>
          <w:szCs w:val="28"/>
        </w:rPr>
        <w:t>Nommez O le point de concours des trois médiatrices du triangle ABC.</w:t>
      </w:r>
    </w:p>
    <w:p>
      <w:pPr>
        <w:pStyle w:val="Normal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 xml:space="preserve"> Tracez le cercle circonscrit du triangle ABC, c'est-à-dire le cercle qui passe par les trois sommets du triangle, les points A, B et C. Son centre est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 1-</w:t>
      </w:r>
      <w:r>
        <w:rPr>
          <w:sz w:val="28"/>
          <w:szCs w:val="28"/>
        </w:rPr>
        <w:t xml:space="preserve"> Sur une feuille sans carreaux, tracez un triangle ABC tel 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= 9,1 cm ; AC = 11,9 cm et BC = 10 cm.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Tracez la perpendiculaire à (BC) passant par A. Elle coupe (BC) en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Tracez la perpendiculaire à (AC) passant par B. Elle coupe (AC) e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Tracez la perpendiculaire à (AB) passant par C. Elle coupe (AB) en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Les trois droites tracées s’appellent les </w:t>
      </w:r>
      <w:r>
        <w:rPr>
          <w:b/>
          <w:sz w:val="28"/>
          <w:szCs w:val="28"/>
          <w:u w:val="single"/>
        </w:rPr>
        <w:t>hauteur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u triangle ABC. Elles sont concourantes en un point que vous nommerez H et qui s’appelle l’</w:t>
      </w:r>
      <w:r>
        <w:rPr>
          <w:b/>
          <w:sz w:val="28"/>
          <w:szCs w:val="28"/>
          <w:u w:val="single"/>
        </w:rPr>
        <w:t>orthocentre</w:t>
      </w:r>
      <w:r>
        <w:rPr>
          <w:sz w:val="28"/>
          <w:szCs w:val="28"/>
        </w:rPr>
        <w:t xml:space="preserve"> du triangle AB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Sur une feuille sans carreaux, tracez un triangle ABC tel que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 = 3,2 cm ; AC = 5 cm ; BC = 4 c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Tracez la droite (d1), parallèle à (BC) passant par A.</w:t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Tracez la droite (d2), parallèle à (AC) passant par B.</w:t>
      </w:r>
    </w:p>
    <w:p>
      <w:pPr>
        <w:pStyle w:val="Normal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Tracez la droite (d3), parallèle à (AB) passant par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35:00Z</dcterms:created>
  <dc:creator>Claire Lauvergne</dc:creator>
  <dc:description/>
  <cp:keywords/>
  <dc:language>en-US</dc:language>
  <cp:lastModifiedBy>Claire Lauvergne</cp:lastModifiedBy>
  <cp:lastPrinted>2004-11-24T15:33:00Z</cp:lastPrinted>
  <dcterms:modified xsi:type="dcterms:W3CDTF">2004-11-24T14:59:00Z</dcterms:modified>
  <cp:revision>4</cp:revision>
  <dc:subject/>
  <dc:title>Classe de 6°3 – Vendredi 26 novembre 2004</dc:title>
</cp:coreProperties>
</file>