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ien : Notions diverses. Feuill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  <w:r>
        <w:rPr/>
        <w:t xml:space="preserve"> Pose et effectue les opérations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5 + 30,935 + 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,8 − 36,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 − 57,3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84 × 2,080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(à faire sur ton cahier d’exercic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e un triangle ABC tel que AB = 4cm, AC = 9 cm et BC = 6 cm.</w:t>
      </w:r>
    </w:p>
    <w:p>
      <w:pPr>
        <w:pStyle w:val="Normal"/>
        <w:rPr/>
      </w:pPr>
      <w:r>
        <w:rPr>
          <w:sz w:val="28"/>
          <w:szCs w:val="28"/>
        </w:rPr>
        <w:t xml:space="preserve">Trace la </w:t>
      </w:r>
      <w:r>
        <w:rPr>
          <w:b/>
          <w:sz w:val="28"/>
          <w:szCs w:val="28"/>
          <w:u w:val="single"/>
        </w:rPr>
        <w:t>perpendiculaire</w:t>
      </w:r>
      <w:r>
        <w:rPr>
          <w:sz w:val="28"/>
          <w:szCs w:val="28"/>
        </w:rPr>
        <w:t xml:space="preserve"> à (AC) passant par B. Elle coupe (AC) en H. Code l’angle droit.</w:t>
      </w:r>
    </w:p>
    <w:p>
      <w:pPr>
        <w:pStyle w:val="Normal"/>
        <w:rPr/>
      </w:pPr>
      <w:r>
        <w:rPr>
          <w:sz w:val="28"/>
          <w:szCs w:val="28"/>
        </w:rPr>
        <w:t xml:space="preserve">Trace la </w:t>
      </w:r>
      <w:r>
        <w:rPr>
          <w:b/>
          <w:sz w:val="28"/>
          <w:szCs w:val="28"/>
          <w:u w:val="single"/>
        </w:rPr>
        <w:t>parallèle</w:t>
      </w:r>
      <w:r>
        <w:rPr>
          <w:sz w:val="28"/>
          <w:szCs w:val="28"/>
        </w:rPr>
        <w:t xml:space="preserve"> à (AB) passant par C. Elle coupe (BH) en 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blème guid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 une chaîne de fabrication, il faut 2 h 40 min pour fabriquer chaque siège de voi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bien de temps faut-il pour fabriquer 4 sièges ?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06"/>
      </w:tblGrid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convertit en minutes le temps de fabrication d’un siège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h 40 min = …… × ………min + …………m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= ………………min+ …………m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=                    …………….. m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calcule………………………………………….. (en min)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……… </w:t>
            </w:r>
            <w:r>
              <w:rPr>
                <w:sz w:val="28"/>
                <w:szCs w:val="28"/>
              </w:rPr>
              <w:t>= 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convertit 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heures et minutes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 min = ( …… × 60 min ) + ……….. m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=  …………….. h   + ……….. mi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pération(s) posée(s) :</w:t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Réponse</w:t>
      </w:r>
      <w:r>
        <w:rPr>
          <w:sz w:val="28"/>
          <w:szCs w:val="28"/>
        </w:rPr>
        <w:t> : Pour fabriquer 4 sièges, il faut ………… heures et ………. minu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(à faire sur ton cahier d’exercic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e un triangle ABC tel que AC = 9 cm, BC = 8cm et AB = 10 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e le triangle ABD tel que AD = 8 cm, BD = 9 cm, et D soit du même côté que C par rapport à la droite (AB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e les médiatrices de [AD] et de [BD]. Elles se coupent en O. Code les angles droits et les longueurs éga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e la médiatrice de [AB]. Que remarques-tu ?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e le cercle de centre O passant par A. Que remarques-tu ? 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utienDivers1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5:26:00Z</dcterms:created>
  <dc:creator>guillemot</dc:creator>
  <dc:description/>
  <cp:keywords/>
  <dc:language>en-US</dc:language>
  <cp:lastModifiedBy>Claire Lauvergne</cp:lastModifiedBy>
  <dcterms:modified xsi:type="dcterms:W3CDTF">2005-01-12T16:08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