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° - Chapitre VIII –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– </w:t>
      </w:r>
      <w:r>
        <w:rPr>
          <w:sz w:val="28"/>
          <w:szCs w:val="28"/>
          <w:u w:val="thick" w:color="FF0000"/>
        </w:rPr>
        <w:t>Dé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et b désignent deux </w:t>
      </w:r>
      <w:r>
        <w:rPr>
          <w:color w:val="FF0000"/>
          <w:sz w:val="28"/>
          <w:szCs w:val="28"/>
        </w:rPr>
        <w:t>nombres entiers</w:t>
      </w:r>
      <w:r>
        <w:rPr>
          <w:sz w:val="28"/>
          <w:szCs w:val="28"/>
        </w:rPr>
        <w:t xml:space="preserve">, avec b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.</w:t>
      </w:r>
    </w:p>
    <w:p>
      <w:pPr>
        <w:pStyle w:val="Normal"/>
        <w:rPr/>
      </w:pPr>
      <w:r>
        <w:rPr>
          <w:sz w:val="28"/>
          <w:szCs w:val="28"/>
        </w:rPr>
        <w:t xml:space="preserve">Dans la division décimale de a par b, </w:t>
      </w:r>
      <w:r>
        <w:rPr>
          <w:color w:val="FF0000"/>
          <w:sz w:val="28"/>
          <w:szCs w:val="28"/>
        </w:rPr>
        <w:t>le quotient a : b</w:t>
      </w:r>
      <w:r>
        <w:rPr>
          <w:sz w:val="28"/>
          <w:szCs w:val="28"/>
        </w:rPr>
        <w:t xml:space="preserve"> est aussi noté   .</w:t>
      </w:r>
    </w:p>
    <w:p>
      <w:pPr>
        <w:pStyle w:val="Normal"/>
        <w:rPr/>
      </w:pPr>
      <w:r>
        <w:rPr>
          <w:sz w:val="28"/>
          <w:szCs w:val="28"/>
        </w:rPr>
        <w:t xml:space="preserve">Cette écriture est appelée une </w:t>
      </w:r>
      <w:r>
        <w:rPr>
          <w:b/>
          <w:color w:val="FF0000"/>
          <w:sz w:val="28"/>
          <w:szCs w:val="28"/>
          <w:u w:val="single"/>
        </w:rPr>
        <w:t>fra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4003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>Un dénominateur est toujours différent de 0, car on ne peut pas diviser par 0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 = 0,8</w:t>
        <w:tab/>
        <w:tab/>
        <w:t>en effet : 5 × 0,8 =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= 4</w:t>
        <w:tab/>
        <w:tab/>
        <w:t>en effet : 9 × 4 = 36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,33</w:t>
        <w:tab/>
        <w:t>on écrit : 3  ×  = 10   (  n’est pas un nombre déci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– </w:t>
      </w:r>
      <w:r>
        <w:rPr>
          <w:sz w:val="28"/>
          <w:szCs w:val="28"/>
          <w:u w:val="thick" w:color="FF0000"/>
        </w:rPr>
        <w:t>Représentations d’une fr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- </w:t>
      </w:r>
      <w:r>
        <w:rPr>
          <w:sz w:val="28"/>
          <w:szCs w:val="28"/>
          <w:u w:val="double" w:color="FF0000"/>
        </w:rPr>
        <w:t>Par une figu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Remarques</w:t>
      </w:r>
      <w:r>
        <w:rPr>
          <w:sz w:val="28"/>
          <w:szCs w:val="28"/>
        </w:rPr>
        <w:t> 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sque le numérateur de la fraction est plus petit que son dénominateur, le quotient est plus petit que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  = 0,75.    de gâteau, c’est moins d’un gâte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155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881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sque le numérateur de la fraction est plus grand que son dénominateur, le quotient est plus grand que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  = 2,25. Pour prendre  de gâteau, il faut 3 gâteaux.</w:t>
            </w:r>
            <w:r>
              <w:rPr>
                <w:vanish/>
                <w:sz w:val="28"/>
                <w:szCs w:val="28"/>
              </w:rPr>
              <w:t>ient est plus grand que 1.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nd qje sonn dénominateur, le quotient est plus petit que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2275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res exemples de représentations de fractions par des figur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9210" cy="1010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800" cy="928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1850" cy="820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8685" cy="880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1235" cy="942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375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  <w:u w:val="double"/>
        </w:rPr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/>
        </w:rPr>
        <w:t>Placer des fractions sur une droite graduée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nité, c’est l’intervalle entre deux nombres enti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ur placer </w:t>
      </w:r>
      <w:r>
        <w:rPr>
          <w:sz w:val="28"/>
          <w:szCs w:val="28"/>
          <w:u w:val="single"/>
        </w:rPr>
        <w:t>des tiers</w:t>
      </w:r>
      <w:r>
        <w:rPr>
          <w:sz w:val="28"/>
          <w:szCs w:val="28"/>
        </w:rPr>
        <w:t xml:space="preserve">, par exemple, on gradue en </w:t>
      </w:r>
      <w:r>
        <w:rPr>
          <w:sz w:val="28"/>
          <w:szCs w:val="28"/>
          <w:u w:val="single"/>
        </w:rPr>
        <w:t>partageant l’unité en 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Plaçons le nomb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t compris entre 3 et 4.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3,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placer des quarts, on gradue en partageant l’unité en 4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Prendre une fraction d’un no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éfinition : prendre une fraction d’un nombre, c’est multiplier cette fraction par ce no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prendre les  de 10, c’est calculer </w:t>
      </w:r>
      <w:r>
        <w:rPr/>
        <w:t xml:space="preserve"> × 10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Méthode 1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10 =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Méthode 2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10 = 2 ×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Méthode 3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10 =  × 1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10 =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= 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10 = 2 × </w:t>
            </w:r>
            <w:r>
              <w:rPr>
                <w:color w:val="3366F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=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 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10 = </w:t>
            </w:r>
            <w:r>
              <w:rPr>
                <w:color w:val="339966"/>
                <w:sz w:val="28"/>
                <w:szCs w:val="28"/>
              </w:rPr>
              <w:t>0,4</w:t>
            </w:r>
            <w:r>
              <w:rPr>
                <w:sz w:val="28"/>
                <w:szCs w:val="28"/>
              </w:rPr>
              <w:t xml:space="preserve"> ×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a pratique, on choisit la méthode qui rend le calcul le plus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Pour calculer  × 16 , la méthode 2 est la plus simple :  × 16 = 3 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= 3 ×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=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 – </w:t>
      </w:r>
      <w:r>
        <w:rPr>
          <w:sz w:val="28"/>
          <w:szCs w:val="28"/>
          <w:u w:val="thick" w:color="FF0000"/>
        </w:rPr>
        <w:t>Règle des fractions éga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color w:val="FF0000"/>
          <w:sz w:val="28"/>
          <w:szCs w:val="28"/>
        </w:rPr>
        <w:t>on ne change pas la valeur d’une fraction si on multiplie ou si l’on divise son numérateur et son dénominateur par un même nombre différent de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27860" cy="1483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Exemple</w:t>
            </w:r>
            <w:r>
              <w:rPr>
                <w:sz w:val="28"/>
                <w:szCs w:val="28"/>
              </w:rPr>
              <w:t> : la galette de Kam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 partagé une galette des rois en six parts égale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que part représente donc  (un sixième) de la galet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el en mange trois par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Il a mangé  (trois sixièmes) de la galette. Ou encore la moitié (  ).      =  =      </w:t>
            </w:r>
            <w:r>
              <w:rPr>
                <w:color w:val="FF0000"/>
                <w:sz w:val="28"/>
                <w:szCs w:val="28"/>
              </w:rPr>
              <w:t xml:space="preserve"> =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dy mange 2 parts de la galette. Il mange  ou encore .       =  = </w:t>
      </w:r>
    </w:p>
    <w:p>
      <w:pPr>
        <w:pStyle w:val="Normal"/>
        <w:rPr/>
      </w:pPr>
      <w:r>
        <w:rPr>
          <w:sz w:val="28"/>
          <w:szCs w:val="28"/>
        </w:rPr>
        <w:t>Josué mange une part, soit  de la gal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tte règle sert à simplifier les frac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simplifions la fraction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</w:t>
        <w:tab/>
        <w:tab/>
        <w:t>On a simplifié par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On a divisé le numérateur et le dénominateur par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mplifions la fraction  :         =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= . On a simplifié par 5.</w:t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6° - Ch08 – Fraction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-Ch08-fractions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44:00Z</dcterms:created>
  <dc:creator>guillemot</dc:creator>
  <dc:description/>
  <cp:keywords/>
  <dc:language>en-US</dc:language>
  <cp:lastModifiedBy>Claire Lauvergne</cp:lastModifiedBy>
  <cp:lastPrinted>2005-02-19T11:02:00Z</cp:lastPrinted>
  <dcterms:modified xsi:type="dcterms:W3CDTF">2005-02-19T10:24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