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6° - Chapitre X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parallélépipède rectangle et son volu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/>
        </w:rPr>
        <w:t>Vocabul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574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1005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</w:t>
            </w:r>
            <w:r>
              <w:rPr>
                <w:b/>
                <w:bCs/>
                <w:sz w:val="24"/>
                <w:szCs w:val="24"/>
              </w:rPr>
              <w:t>points</w:t>
            </w:r>
            <w:r>
              <w:rPr>
                <w:sz w:val="24"/>
                <w:szCs w:val="24"/>
              </w:rPr>
              <w:t xml:space="preserve"> A, B, C, D… etc sont les </w:t>
            </w:r>
            <w:r>
              <w:rPr>
                <w:b/>
                <w:bCs/>
                <w:sz w:val="24"/>
                <w:szCs w:val="24"/>
              </w:rPr>
              <w:t>sommets</w:t>
            </w:r>
            <w:r>
              <w:rPr>
                <w:sz w:val="24"/>
                <w:szCs w:val="24"/>
              </w:rPr>
              <w:t xml:space="preserve"> de ce solid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</w:t>
            </w:r>
            <w:r>
              <w:rPr>
                <w:b/>
                <w:bCs/>
                <w:sz w:val="24"/>
                <w:szCs w:val="24"/>
              </w:rPr>
              <w:t xml:space="preserve">segments </w:t>
            </w:r>
            <w:r>
              <w:rPr>
                <w:sz w:val="24"/>
                <w:szCs w:val="24"/>
              </w:rPr>
              <w:t xml:space="preserve">[AB], [BC], [AD], [EF] etc… sont des </w:t>
            </w:r>
            <w:r>
              <w:rPr>
                <w:b/>
                <w:bCs/>
                <w:sz w:val="24"/>
                <w:szCs w:val="24"/>
              </w:rPr>
              <w:t>arêtes</w:t>
            </w:r>
            <w:r>
              <w:rPr>
                <w:sz w:val="24"/>
                <w:szCs w:val="24"/>
              </w:rPr>
              <w:t xml:space="preserve"> de ce solid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s polygones ABCD, ABIJFE, LIJK etc… sont des </w:t>
            </w:r>
            <w:r>
              <w:rPr>
                <w:b/>
                <w:bCs/>
                <w:sz w:val="24"/>
                <w:szCs w:val="24"/>
              </w:rPr>
              <w:t>faces</w:t>
            </w:r>
            <w:r>
              <w:rPr>
                <w:sz w:val="24"/>
                <w:szCs w:val="24"/>
              </w:rPr>
              <w:t xml:space="preserve"> de ce soli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/>
        </w:rPr>
        <w:t>Parallélépipède rectangle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u w:val="double"/>
        </w:rPr>
        <w:t>Défini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11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parallélépipède rectangle</w:t>
            </w:r>
            <w:r>
              <w:rPr>
                <w:bCs/>
                <w:sz w:val="28"/>
                <w:szCs w:val="28"/>
              </w:rPr>
              <w:t xml:space="preserve"> (ou pavé droit</w:t>
            </w:r>
            <w:r>
              <w:rPr>
                <w:sz w:val="28"/>
                <w:szCs w:val="28"/>
              </w:rPr>
              <w:t>) est un solide qui possède six faces qui sont toutes des rectangl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ume d’un pavé droit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V = longueur × largeur × hauteur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2825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> : le parallélépipède rectangle a six faces rectangulaires, huit sommets et douze arê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 xml:space="preserve">cube </w:t>
            </w:r>
            <w:r>
              <w:rPr>
                <w:sz w:val="28"/>
                <w:szCs w:val="28"/>
              </w:rPr>
              <w:t>est un parallélépipède rectangle dont les faces sont des carr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 du volume d’un cube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me = côté × côté × côt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 : Si toutes les arêtes d’un cube mesurent 5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= 5 × 5 × 5 = 1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n volume est de 125 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u w:val="double"/>
        </w:rPr>
        <w:t>Représentation en perspective caval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841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rspective cavalière est un mode de représentation des objets dans l’espa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u w:val="single"/>
              </w:rPr>
              <w:t>Règl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 parallélisme est conservé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longueurs et les angles ne sont respectés que sur les faces avant et arrièr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arêtes cachés sont dessinées en pointillés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1875" cy="1857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ttention</w:t>
      </w:r>
      <w:r>
        <w:rPr>
          <w:sz w:val="28"/>
          <w:szCs w:val="28"/>
        </w:rPr>
        <w:t> : - les angles droits de la réalité ne sont pas tous représentés par des angles droits en perspective cavali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s longueurs des arêtes fuyantes ne sont pas conserv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- </w:t>
      </w:r>
      <w:r>
        <w:rPr>
          <w:sz w:val="28"/>
          <w:szCs w:val="28"/>
          <w:u w:val="double"/>
        </w:rPr>
        <w:t>Patr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patron d’un solide est un dessin qui, après découpage et pliage, permet de fabriquer 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obtenir un patron, on déplie « mentalement » le solide.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41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381760</wp:posOffset>
                      </wp:positionV>
                      <wp:extent cx="762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108.8pt" to="270.45pt,10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05150" cy="1695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0875" cy="2838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/>
        </w:rPr>
        <w:t>Les unités de volume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- Unités dérivées du mètre</w:t>
      </w:r>
      <w:r>
        <w:rPr>
          <w:sz w:val="28"/>
          <w:szCs w:val="28"/>
        </w:rPr>
        <w:t> :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mètre cube), dm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(décimètre cube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Volume d’un cube de 1 m de cô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000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  <w:tab/>
        <w:tab/>
        <w:t>1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00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passe d’une unité à sa voisine en multipliant ou en divisant par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- Unités dérivées du litre</w:t>
      </w:r>
      <w:r>
        <w:rPr>
          <w:sz w:val="28"/>
          <w:szCs w:val="28"/>
        </w:rPr>
        <w:t> : L (litre), dL (décilitre), cL (centilitre), etc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 unités s’emploient principalement pour mesurer du liqu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 = 10 dL</w:t>
        <w:tab/>
        <w:tab/>
        <w:t>1 dL = 10 cL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passe d’une unité à sa voisine en multipliant ou en divisant par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spondance entre les 2 types d’unités : ou 1 mL = 1 c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4"/>
        <w:gridCol w:w="706"/>
        <w:gridCol w:w="549"/>
        <w:gridCol w:w="415"/>
        <w:gridCol w:w="848"/>
        <w:gridCol w:w="549"/>
        <w:gridCol w:w="415"/>
        <w:gridCol w:w="564"/>
        <w:gridCol w:w="560"/>
        <w:gridCol w:w="652"/>
        <w:gridCol w:w="837"/>
        <w:gridCol w:w="560"/>
        <w:gridCol w:w="559"/>
        <w:gridCol w:w="652"/>
        <w:gridCol w:w="555"/>
        <w:gridCol w:w="462"/>
        <w:gridCol w:w="74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1115" cy="2802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935" cy="35286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-Ch14-Espac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20:00Z</dcterms:created>
  <dc:creator>guillemot</dc:creator>
  <dc:description/>
  <cp:keywords/>
  <dc:language>en-US</dc:language>
  <cp:lastModifiedBy>Claire Lauvergne</cp:lastModifiedBy>
  <cp:lastPrinted>2005-05-29T14:28:00Z</cp:lastPrinted>
  <dcterms:modified xsi:type="dcterms:W3CDTF">2005-05-29T12:42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