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pt;width:503.2pt;height:43.4pt;mso-wrap-style:none;v-text-anchor:middle;mso-position-vertical:top" type="_x0000_t136">
            <v:path textpathok="t"/>
            <v:textpath on="t" fitshape="t" string="Notice : Les erreurs de rigueur mathématiqu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s ce devoir, plutôt que d’ôter des bouts de points par-ci par-là lorsque je rencontre des erreurs de rigueur mathématique dans vos copies, je leur ai attribué un point dans le barème. Liste des erreurs de rigueur mathématique rencontrées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d’err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 d’erreur 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on 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ésultat n’est pas sous la forme demandé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 l’énoncé demande d’arrondir le résultat à 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près, et que vous avez arrondi à 1 chiffre après la virgul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 si on demande le résultat sous la forme d’une fraction simplifiée et que vous donnez un décim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0,3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usion valeur exacte/valeur approché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e pas employer = pour une valeur approché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3,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3,1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i incorrect du symbole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n’est pas une unité (genre kg, etc…). C’est un symbole mathématique qui signif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 100 = 10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 car le membre de gauche vaut 10,5 alors que celui de droite vaut 0,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0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 100 = 1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ppel : 10,5 %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= 0,105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eur en arrondiss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i on vous demande une valeur arrondie, et pas tronquée, bien évidemme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15875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0,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365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0,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15875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0,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365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0,3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alité fau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Rappel 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de chaque côté d’un signe =, les membres doivent être ég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+ 3 =  = 0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e premier = est faux puisque le membre de gauche vaut 8 et celui du milieu vaut 0,08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 = 0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diquer dès le départ le calcul composé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43.5pt;width:503.2pt;height:43.4pt;mso-wrap-style:none;v-text-anchor:middle;mso-position-vertical:top" type="_x0000_t136">
            <v:path textpathok="t"/>
            <v:textpath on="t" fitshape="t" string="Notice : Les erreurs de rigueur mathématiqu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ns ce devoir, plutôt que d’ôter des bouts de points par-ci par-là lorsque je rencontre des erreurs de rigueur mathématique dans vos copies, je leur ai attribué un point dans le barème. Liste des erreurs de rigueur mathématique rencontrées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d’err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 d’erreur 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on 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résultat n’est pas sous la forme demandé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 l’énoncé demande d’arrondir le résultat à 10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près, et que vous avez arrondi à 1 chiffre après la virgul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 si on demande le résultat sous la forme d’une fraction simplifiée et que vous donnez un décim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0,3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usion valeur exacte/valeur approché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e pas employer = pour une valeur approché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3,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3,1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i incorrect du symbole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n’est pas une unité (genre kg, etc…). C’est un symbole mathématique qui signif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 100 = 10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 car le membre de gauche vaut 10,5 alors que celui de droite vaut 0,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0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 100 = 1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ppel : 10,5 %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= 0,105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reur en arrondiss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i on vous demande une valeur arrondie, et pas tronquée, bien évidemme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15875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0,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365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0,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15875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0,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365 </w:t>
            </w:r>
            <w:r>
              <w:rPr>
                <w:rFonts w:ascii="Symbol" w:hAnsi="Symbo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0,3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alité fau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Rappel 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de chaque côté d’un signe =, les membres doivent être ég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+ 3 =  = 0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e premier = est faux puisque le membre de gauche vaut 8 et celui du milieu vaut 0,08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 = 0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diquer dès le départ le calcul composé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41:00Z</dcterms:created>
  <dc:creator>Claire</dc:creator>
  <dc:description/>
  <cp:keywords/>
  <dc:language>en-US</dc:language>
  <cp:lastModifiedBy>Claire</cp:lastModifiedBy>
  <dcterms:modified xsi:type="dcterms:W3CDTF">2009-10-30T21:48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