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75pt;width:473.8pt;height:31.65pt;mso-wrap-style:none;v-text-anchor:middle;mso-position-vertical:top" type="_x0000_t136">
            <v:path textpathok="t"/>
            <v:textpath on="t" fitshape="t" string="1ère ST2S 1 - Corrigé du Devoir Surveillé n°8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 1)</w:t>
      </w:r>
      <w:r>
        <w:rPr>
          <w:sz w:val="24"/>
          <w:szCs w:val="24"/>
        </w:rPr>
        <w:t xml:space="preserve"> 750 × 0,85 = 637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 bout d’un an, la valeur remboursable du lave-linge est de </w:t>
      </w:r>
    </w:p>
    <w:p>
      <w:pPr>
        <w:pStyle w:val="Normal"/>
        <w:rPr/>
      </w:pPr>
      <w:r>
        <w:rPr>
          <w:sz w:val="24"/>
          <w:szCs w:val="24"/>
        </w:rPr>
        <w:t xml:space="preserve">637,5 × 0,85 = 541,875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541,88.</w:t>
      </w:r>
    </w:p>
    <w:p>
      <w:pPr>
        <w:pStyle w:val="Normal"/>
        <w:rPr/>
      </w:pPr>
      <w:r>
        <w:rPr>
          <w:sz w:val="24"/>
          <w:szCs w:val="24"/>
        </w:rPr>
        <w:t>Au bout de deux ans, la valeur remboursable du lave-linge est d’envir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aque année, la valeur remboursable du lave-linge baisse de 15 %, donc est multipliée par 0,85</w:t>
      </w:r>
    </w:p>
    <w:p>
      <w:pPr>
        <w:pStyle w:val="Normal"/>
        <w:rPr/>
      </w:pPr>
      <w:r>
        <w:rPr>
          <w:sz w:val="24"/>
          <w:szCs w:val="24"/>
        </w:rPr>
        <w:t>Donc pour tout n, . La suite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donc géométrique de  et de terme ini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raison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750 × 0,85</w:t>
      </w:r>
      <w:r>
        <w:rPr>
          <w:sz w:val="24"/>
          <w:szCs w:val="24"/>
          <w:vertAlign w:val="superscript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ans après son achat, la valeur remboursable du lave-vaisselle est de v</w:t>
      </w:r>
      <w:r>
        <w:rPr>
          <w:sz w:val="24"/>
          <w:szCs w:val="24"/>
          <w:vertAlign w:val="subscript"/>
        </w:rPr>
        <w:t xml:space="preserve">20 </w:t>
      </w:r>
      <w:r>
        <w:rPr>
          <w:sz w:val="24"/>
          <w:szCs w:val="24"/>
        </w:rPr>
        <w:t>= 750 × 0,85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750 : 2 = 375</w:t>
      </w:r>
    </w:p>
    <w:p>
      <w:pPr>
        <w:pStyle w:val="Normal"/>
        <w:rPr/>
      </w:pPr>
      <w:r>
        <w:rPr>
          <w:sz w:val="24"/>
          <w:szCs w:val="24"/>
        </w:rPr>
        <w:t>Avec la calculatrice ou le tableur, on trouve 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91,50 et </w:t>
      </w:r>
      <w:r>
        <w:fldChar w:fldCharType="begin"/>
      </w:r>
      <w:r>
        <w:rPr>
          <w:sz w:val="12"/>
          <w:szCs w:val="24"/>
        </w:rPr>
        <w:instrText xml:space="preserve"> eq \x(v5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C’est donc au bout de la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année</w:t>
      </w:r>
      <w:r>
        <w:rPr>
          <w:sz w:val="24"/>
          <w:szCs w:val="24"/>
        </w:rPr>
        <w:t xml:space="preserve"> que la valeur remboursable du lave-linge sera  inférieure à la moitié de sa valeur à l’état ne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 xml:space="preserve"> :  1) </w:t>
      </w:r>
      <w:r>
        <w:rPr>
          <w:sz w:val="24"/>
          <w:szCs w:val="24"/>
        </w:rPr>
        <w:t xml:space="preserve"> = 0,08 = 8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re 2002 et 2003, le nombre de connexions a augmenté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Comme, chaque année, le nombre de connexions est supposé augmenter de 8%, pour tout n on a :</w:t>
      </w:r>
    </w:p>
    <w:p>
      <w:pPr>
        <w:pStyle w:val="Normal"/>
        <w:rPr/>
      </w:pPr>
      <w:r>
        <w:rPr>
          <w:sz w:val="24"/>
          <w:szCs w:val="24"/>
        </w:rPr>
        <w:t>. Donc (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de et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.</w:t>
      </w:r>
    </w:p>
    <w:p>
      <w:pPr>
        <w:pStyle w:val="Normal"/>
        <w:rPr/>
      </w:pPr>
      <w:r>
        <w:rPr>
          <w:sz w:val="24"/>
          <w:szCs w:val="24"/>
        </w:rPr>
        <w:t>Pour tout n,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En 2009, n = 7 (car 2009 = 2002 + 7). 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 56 000 × 1,08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95 974.</w:t>
      </w:r>
    </w:p>
    <w:p>
      <w:pPr>
        <w:pStyle w:val="Normal"/>
        <w:rPr/>
      </w:pPr>
      <w:r>
        <w:rPr>
          <w:sz w:val="24"/>
          <w:szCs w:val="24"/>
        </w:rPr>
        <w:t>En 2009,  connections sont prév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 1) a)</w:t>
      </w:r>
      <w:r>
        <w:rPr>
          <w:sz w:val="24"/>
          <w:szCs w:val="24"/>
        </w:rPr>
        <w:t xml:space="preserve"> Pour tout n,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est </w:t>
      </w:r>
      <w:r>
        <w:rPr>
          <w:sz w:val="24"/>
          <w:szCs w:val="24"/>
          <w:u w:val="single"/>
        </w:rPr>
        <w:t>une suite arithmétique</w:t>
      </w:r>
      <w:r>
        <w:rPr>
          <w:sz w:val="24"/>
          <w:szCs w:val="24"/>
        </w:rPr>
        <w:t xml:space="preserve">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 et d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</w:t>
        <w:tab/>
        <w:tab/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+ 1</w:t>
        <w:tab/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0 + 2 …</w:t>
        <w:tab/>
        <w:tab/>
        <w:t xml:space="preserve">Pour tout n,  = 10 + n − 1 = 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n janvier 2010, on a n = 13. u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= 9 + 13 = 22. Lucien devra économiser 22 € en janvier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 a)</w:t>
      </w:r>
      <w:r>
        <w:rPr>
          <w:sz w:val="24"/>
          <w:szCs w:val="24"/>
        </w:rPr>
        <w:t xml:space="preserve"> </w:t>
        <w:tab/>
        <w:tab/>
        <w:t xml:space="preserve"> = 10 × 1,1 = </w:t>
        <w:tab/>
        <w:tab/>
        <w:t xml:space="preserve"> = 11 × 1,1 =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12,10 × 1,1 = 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our tout n, v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1,1 ×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donc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terme initial est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</w:t>
        <w:tab/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×1,1</w:t>
        <w:tab/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0×1,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…</w:t>
        <w:tab/>
        <w:t xml:space="preserve">Pour tout 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En janvier 2010, on a n = 13. v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= 10 × 1,1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1,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en devra économiser 31,38 € en janvier 2010.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Avec la situation 1, la somme totale économisée en juin 2009 sera, en €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10 + 11 + 12 + 13 + 14 + 15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c la situation 2, la somme totale économisée en juin 2009 sera, en €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0 + 11 + 12,1 + 13,31 + 14,64 + 16,11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)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u0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435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ar lecture graphique, on constate que les économies mensuelles de Lucien dépasseront les 25 €, avec la première situation en avril 2010 ou mai 2010 (selon si on considère le sens strict ou le sens large) ou en novembre 2009 dans la situation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1.55pt;width:473.8pt;height:31.45pt;mso-wrap-style:none;v-text-anchor:middle;mso-position-vertical:top" type="_x0000_t136">
            <v:path textpathok="t"/>
            <v:textpath on="t" fitshape="t" string="1ère ST2S 1 - Corrigé du Devoir Surveillé n°8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650 × 0,85 = </w:t>
        <w:tab/>
        <w:tab/>
        <w:t xml:space="preserve">552,5 × 0,85 = 469,625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n après son achat, la valeur remboursable du lave-vaisselle de M. Untel sera de 552,50 €, deux ans après l’achat, elle sera de 469,63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650. Pour tout n, .</w:t>
      </w:r>
    </w:p>
    <w:p>
      <w:pPr>
        <w:pStyle w:val="Normal"/>
        <w:rPr/>
      </w:pPr>
      <w:r>
        <w:rPr>
          <w:sz w:val="24"/>
          <w:szCs w:val="24"/>
        </w:rPr>
        <w:t>Donc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de  et d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ur tout n, .</w:t>
        <w:tab/>
        <w:tab/>
        <w:t xml:space="preserve"> = 650 × 0,85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ans après son achat, la valeur remboursable du lave-vaisselle sera d’environ 25,19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650 : 2 = 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c la calculatrice (menu TABLE) ou un tableur, on constate qu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39,30</w:t>
        <w:tab/>
        <w:tab/>
        <w:t xml:space="preserve">et </w:t>
      </w:r>
      <w:r>
        <w:fldChar w:fldCharType="begin"/>
      </w:r>
      <w:r>
        <w:rPr>
          <w:sz w:val="12"/>
          <w:szCs w:val="24"/>
        </w:rPr>
        <w:instrText xml:space="preserve"> eq \x(u5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’est </w:t>
      </w:r>
      <w:r>
        <w:rPr>
          <w:sz w:val="24"/>
          <w:szCs w:val="24"/>
          <w:u w:val="single"/>
        </w:rPr>
        <w:t>à partir de la 5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année</w:t>
      </w:r>
      <w:r>
        <w:rPr>
          <w:sz w:val="24"/>
          <w:szCs w:val="24"/>
        </w:rPr>
        <w:t xml:space="preserve"> que la valeur du lave-vaisselle est inférieure à la moitié de sa valeur à l’état ne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 xml:space="preserve"> : 1) </w:t>
      </w:r>
      <w:r>
        <w:rPr>
          <w:sz w:val="24"/>
          <w:szCs w:val="24"/>
        </w:rPr>
        <w:t xml:space="preserve"> = 0,1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nombre de connections à Internet a augmenté de 12 % entre 2006 et 2007.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omme on suppose que le pourcentage d’augmentation du nombre de connections chaque année est constant et égal à + 12 %, on a, pour tout n, .</w:t>
      </w:r>
    </w:p>
    <w:p>
      <w:pPr>
        <w:pStyle w:val="Normal"/>
        <w:rPr/>
      </w:pPr>
      <w:r>
        <w:rPr>
          <w:sz w:val="24"/>
          <w:szCs w:val="24"/>
        </w:rPr>
        <w:t>Donc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de  et de .</w:t>
      </w:r>
    </w:p>
    <w:p>
      <w:pPr>
        <w:pStyle w:val="Normal"/>
        <w:rPr/>
      </w:pPr>
      <w:r>
        <w:rPr>
          <w:sz w:val="24"/>
          <w:szCs w:val="24"/>
        </w:rPr>
        <w:t>Pour tout n, on a .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2010 = 2006 + 4. u4 = 800 500 × 1,1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 259 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2010, 1 259 602 connections sont prév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 1) a)</w:t>
      </w:r>
      <w:r>
        <w:rPr>
          <w:sz w:val="24"/>
          <w:szCs w:val="24"/>
        </w:rPr>
        <w:t xml:space="preserve"> Pour tout n, .</w:t>
      </w:r>
    </w:p>
    <w:p>
      <w:pPr>
        <w:pStyle w:val="Normal"/>
        <w:rPr/>
      </w:pP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est une suite </w:t>
      </w:r>
      <w:r>
        <w:rPr>
          <w:sz w:val="24"/>
          <w:szCs w:val="24"/>
          <w:u w:val="single"/>
        </w:rPr>
        <w:t>arithmétique</w:t>
      </w:r>
      <w:r>
        <w:rPr>
          <w:sz w:val="24"/>
          <w:szCs w:val="24"/>
        </w:rPr>
        <w:t xml:space="preserve"> de  et de .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</w:t>
        <w:tab/>
        <w:tab/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 + 2</w:t>
        <w:tab/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 + 2 × 2</w:t>
        <w:tab/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 + 3×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Pour tout n,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5 + (n−1)× 2 </w:t>
        <w:tab/>
        <w:t>o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5 + 2n ‒ 2</w:t>
        <w:tab/>
        <w:tab/>
        <w:t xml:space="preserve">o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n décembre 2009, on aura n = 12. u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3 + 2×1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devra économiser 27 € ce mois-là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 a)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 × 1,2 = 6</w:t>
        <w:tab/>
        <w:tab/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6 × 1,2 = 7,2</w:t>
        <w:tab/>
        <w:tab/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7,2 × 1,2 = 8,64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haque mois, Sandra économise 20 % de plus que le mois précédent, donc pour tout n, v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1,2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. La suite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est donc une suite </w:t>
      </w:r>
      <w:r>
        <w:rPr>
          <w:sz w:val="24"/>
          <w:szCs w:val="24"/>
          <w:u w:val="single"/>
        </w:rPr>
        <w:t>géométrique</w:t>
      </w:r>
      <w:r>
        <w:rPr>
          <w:sz w:val="24"/>
          <w:szCs w:val="24"/>
        </w:rPr>
        <w:t xml:space="preserve">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 et de .</w:t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our tout n, . ( car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 × 1,2, 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 × 1,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tc… )</w:t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5 × 1,2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7,15</w:t>
        <w:tab/>
        <w:tab/>
        <w:t>En décembre 2009, Sandra devra économiser 37,15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vec la situation 1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5 + 7 + 9 + 11 + 13 + 15 = 60</w:t>
      </w:r>
    </w:p>
    <w:p>
      <w:pPr>
        <w:pStyle w:val="Normal"/>
        <w:rPr/>
      </w:pPr>
      <w:r>
        <w:rPr>
          <w:sz w:val="24"/>
          <w:szCs w:val="24"/>
        </w:rPr>
        <w:t>La somme économisée entre janvier et juin 2009 serait de .</w:t>
      </w:r>
    </w:p>
    <w:p>
      <w:pPr>
        <w:pStyle w:val="Normal"/>
        <w:rPr/>
      </w:pPr>
      <w:r>
        <w:rPr>
          <w:sz w:val="24"/>
          <w:szCs w:val="24"/>
          <w:u w:val="single"/>
        </w:rPr>
        <w:t>Avec la situation 2</w:t>
      </w:r>
      <w:r>
        <w:rPr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5 + 6 + 7,2 + 8,64 + 10,37 + 12,44 = 49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omme économisée entre janvier et juin 2009 serait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) a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u0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6126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a barre des 30 € d’économies mensuelles sera franchie en février 2010 dans la situation 1 ou en novembre 2009 dans la situation 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3:00Z</dcterms:created>
  <dc:creator>Claire</dc:creator>
  <dc:description/>
  <cp:keywords/>
  <dc:language>en-US</dc:language>
  <cp:lastModifiedBy>Claire Lauvergne</cp:lastModifiedBy>
  <dcterms:modified xsi:type="dcterms:W3CDTF">2009-05-17T13:40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