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513.3pt;height:25.45pt;mso-wrap-style:none;v-text-anchor:middle;mso-position-vertical:top" type="_x0000_t136">
            <v:path textpathok="t"/>
            <v:textpath on="t" fitshape="t" string="1e ST2S - 2009/2010 - Corrigé du devoir surveillé n°2 - Sujet 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  <w:tab/>
        <w:tab/>
        <w:t>1)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7 points</w:t>
      </w:r>
    </w:p>
    <w:p>
      <w:pPr>
        <w:pStyle w:val="Normal"/>
        <w:rPr/>
      </w:pPr>
      <w:r>
        <w:rPr/>
        <w:drawing>
          <wp:inline distT="0" distB="0" distL="0" distR="0">
            <wp:extent cx="6472555" cy="523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Calcul du coefficient directeur de la droite (AC) que nous nommons m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 =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 = 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 de l’ordonnée à l’origine de la droite (AC), que nous nommons p.</w:t>
      </w:r>
    </w:p>
    <w:p>
      <w:pPr>
        <w:pStyle w:val="Normal"/>
        <w:rPr/>
      </w:pPr>
      <w:r>
        <w:rPr>
          <w:sz w:val="28"/>
          <w:szCs w:val="28"/>
        </w:rPr>
        <w:t>L’équation réduite de la droite (AC) est y =  x +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A ( − 4 ; 3 ) appartient à la droite (AC).</w:t>
      </w:r>
    </w:p>
    <w:p>
      <w:pPr>
        <w:pStyle w:val="Normal"/>
        <w:rPr/>
      </w:pPr>
      <w:r>
        <w:rPr>
          <w:sz w:val="28"/>
          <w:szCs w:val="28"/>
        </w:rPr>
        <w:t>On a donc y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=  x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+ p</w:t>
        <w:tab/>
        <w:t>so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=  × (−4) + p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3 = −  + p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 +  = p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u encore,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équation réduire de (AC) est donc </w:t>
      </w:r>
      <w:r>
        <w:fldChar w:fldCharType="begin"/>
      </w:r>
      <w:r>
        <w:rPr>
          <w:sz w:val="14"/>
          <w:szCs w:val="28"/>
        </w:rPr>
        <w:instrText xml:space="preserve"> eq \x(y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ou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ab/>
        <w:t>Droite (AF) : x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− 4. donc l’équation réduire de (AF) 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(BE), on peut lire sur le graphique le coefficient directeur : − 1 et l’ordonnée à l’origine : 8. L’équation réduite de (BE), par lecture graphique, 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 le calcul : comme x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>, (BE) admet une équation réduite de la forme y = mx +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cul de m :  =  = 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 de p, avec les coordonnées de B : 6 = − 1 × 2 + p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6 = − 2 + p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équation réduite de (BE) est donc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Pour savoir si (AE) et (FD) sont parallèles, calculons leurs coefficients directeur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efficient directeur de (AE) =  =  = </w:t>
      </w:r>
      <w:r>
        <w:fldChar w:fldCharType="begin"/>
      </w:r>
      <w:r>
        <w:rPr>
          <w:sz w:val="14"/>
          <w:szCs w:val="28"/>
        </w:rPr>
        <w:instrText xml:space="preserve"> eq \x(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efficient directeur de (FD) =  =   = −  = </w:t>
      </w:r>
      <w:r>
        <w:fldChar w:fldCharType="begin"/>
      </w:r>
      <w:r>
        <w:rPr>
          <w:sz w:val="14"/>
          <w:szCs w:val="28"/>
        </w:rPr>
        <w:instrText xml:space="preserve"> eq \x(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E) et (FD) ont le même coefficient directeur, donc elles sont parallèles.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On sait par hypothèse que le coefficient directeur de Δ est 3.</w:t>
      </w:r>
    </w:p>
    <w:p>
      <w:pPr>
        <w:pStyle w:val="Normal"/>
        <w:rPr/>
      </w:pPr>
      <w:r>
        <w:rPr>
          <w:sz w:val="28"/>
          <w:szCs w:val="28"/>
        </w:rPr>
        <w:t>Sur le graphique, on voit que Δ coupe l’axe des ordonnées en son point d’ordonnée −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équation réduite de Δ est donc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cf. graphiqu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 1)  et 2) :</w:t>
      </w:r>
      <w:r>
        <w:rPr>
          <w:sz w:val="28"/>
          <w:szCs w:val="28"/>
        </w:rPr>
        <w:t xml:space="preserve"> Voir figure page suivante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 xml:space="preserve">’ a pour coefficient directeur − 1, puisqu’elle est parallèle à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mme C est le point de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 xml:space="preserve">’ d’abscisse 0, son ordonnée est l’ordonnée à l’origine de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>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mme C ( 0 ; 2,5 ), l’ordonnée à l’origine de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>’ est 2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 équation réduite est donc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8865" cy="3945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  <w:gridCol w:w="789"/>
        <w:gridCol w:w="790"/>
      </w:tblGrid>
      <w:tr>
        <w:trPr>
          <w:trHeight w:val="105" w:hRule="atLeast"/>
        </w:trPr>
        <w:tc>
          <w:tcPr>
            <w:tcW w:w="8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76875" cy="1781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05" w:hRule="atLeast"/>
        </w:trPr>
        <w:tc>
          <w:tcPr>
            <w:tcW w:w="8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Δ est la droite d’équation .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M(−7 ;−902)</w:t>
        <w:tab/>
        <w:tab/>
        <w:t>41 × ( −7 ) − 615 = − 287 − 615 = − 902 =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ab/>
        <w:t xml:space="preserve">Donc </w:t>
      </w:r>
      <w:r>
        <w:fldChar w:fldCharType="begin"/>
      </w:r>
      <w:r>
        <w:rPr>
          <w:sz w:val="14"/>
          <w:szCs w:val="28"/>
        </w:rPr>
        <w:instrText xml:space="preserve"> eq \x(M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 ( 12 ; 126 )</w:t>
        <w:tab/>
        <w:tab/>
        <w:t>41 × 12 − 615 = 492 − 615 = − 123</w:t>
        <w:tab/>
        <w:t xml:space="preserve">− 123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N</w:t>
        <w:tab/>
      </w:r>
      <w:r>
        <w:rPr>
          <w:sz w:val="28"/>
          <w:szCs w:val="28"/>
        </w:rPr>
        <w:t xml:space="preserve">Donc </w:t>
      </w:r>
      <w:r>
        <w:fldChar w:fldCharType="begin"/>
      </w:r>
      <w:r>
        <w:rPr>
          <w:sz w:val="14"/>
          <w:szCs w:val="28"/>
        </w:rPr>
        <w:instrText xml:space="preserve"> eq \x(N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H appartient à la droite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 xml:space="preserve"> d’équation y = − 0,5x + 5 et à la droite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>’ d’équation y = 1,5 x − 3.</w:t>
      </w:r>
    </w:p>
    <w:p>
      <w:pPr>
        <w:pStyle w:val="Normal"/>
        <w:rPr/>
      </w:pPr>
      <w:r>
        <w:rPr>
          <w:sz w:val="28"/>
          <w:szCs w:val="28"/>
        </w:rPr>
        <w:t xml:space="preserve">On a donc </w:t>
        <w:tab/>
        <w:t>et en particulier,  (E)</w:t>
      </w:r>
    </w:p>
    <w:p>
      <w:pPr>
        <w:pStyle w:val="Normal"/>
        <w:rPr/>
      </w:pPr>
      <w:r>
        <w:rPr>
          <w:sz w:val="28"/>
          <w:szCs w:val="28"/>
        </w:rPr>
        <w:t>Résolvons cette équation d’inconnue x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E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0,5 x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− 1,5 x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= − 3  − 5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2 x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= − 8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ons  = − 0,5 x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+ 5 = − 0,5 × 4 + 5 = − 2 + 5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a pour coordonnées ( 4 ; 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6350" cy="381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6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3,5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 réduite de la droi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ficient directeu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onnée à l’origi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− x + 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−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− 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 = − 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 = − 7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−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 + 5y = 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u − 0,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u 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a dernière droite, il est nécessaire de transformer l’écritu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x + 5y = 4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5y = − 2x + 4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y = −  x + </w:t>
        <w:tab/>
        <w:t xml:space="preserve">ou encore 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09-2010 - 1</w:t>
    </w:r>
    <w:r>
      <w:rPr>
        <w:vertAlign w:val="superscript"/>
      </w:rPr>
      <w:t>ère</w:t>
    </w:r>
    <w:r>
      <w:rPr/>
      <w:t xml:space="preserve"> ST2S – Corrigé du devoir surveillé n°2 – Sujet A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06:00Z</dcterms:created>
  <dc:creator>Claire Lauvergne</dc:creator>
  <dc:description/>
  <cp:keywords/>
  <dc:language>en-US</dc:language>
  <cp:lastModifiedBy>Claire Lauvergne</cp:lastModifiedBy>
  <cp:lastPrinted>2009-11-15T11:54:00Z</cp:lastPrinted>
  <dcterms:modified xsi:type="dcterms:W3CDTF">2009-11-15T10:55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