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ide individualisée 2</w:t>
      </w:r>
      <w:r>
        <w:rPr>
          <w:b/>
          <w:sz w:val="28"/>
          <w:szCs w:val="28"/>
          <w:vertAlign w:val="superscript"/>
        </w:rPr>
        <w:t>nde</w:t>
      </w:r>
      <w:r>
        <w:rPr>
          <w:b/>
          <w:sz w:val="28"/>
          <w:szCs w:val="28"/>
        </w:rPr>
        <w:t xml:space="preserve"> 5 Mardi 9 décembr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Voici ci-dessous la courbe représentative de la fonction définie sur  par f(x) 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3630" cy="477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Résoudre graphiquement les équations 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'est-à-dire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3 = − 3),  (c'est-à-dire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3 = − 2 ),  (c'est-à-dire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3 = 0) et ( c'est-à-dire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3 = 5 )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Résoudre graphiquement les inéquati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x) &lt; − 1 </w:t>
        <w:tab/>
        <w:t>; f(x) ≤ − 1 </w:t>
        <w:tab/>
        <w:t xml:space="preserve">; f(x) ≥ − 1 </w:t>
        <w:tab/>
        <w:t>et f(x) &gt; −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x) &lt; 0 </w:t>
        <w:tab/>
        <w:t>; f(x) ≤ 0</w:t>
        <w:tab/>
        <w:t>; f(x) ≥ 0</w:t>
        <w:tab/>
        <w:t>et f(x)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x) &lt; 5 </w:t>
        <w:tab/>
        <w:t>; f(x) ≤ 5</w:t>
        <w:tab/>
        <w:t>; f(x) ≥ 5</w:t>
        <w:tab/>
        <w:t>et f(x) &gt;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x) &lt; − 3</w:t>
        <w:tab/>
        <w:t>; f(x) ≤ − 3</w:t>
        <w:tab/>
        <w:t>; f(x) ≥ − 3</w:t>
        <w:tab/>
        <w:t>et f(x) ≥ −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x) &lt; − 4</w:t>
        <w:tab/>
        <w:t>; f(x) ≤ − 4</w:t>
        <w:tab/>
        <w:t>; f(x) ≥ − 4</w:t>
        <w:tab/>
        <w:t>et f(x) ≥ −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Voici page suivante la courbe représentative de la fonction définie sur ]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> ;0[ et sur ]0 ;+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[ par </w:t>
      </w:r>
      <w:r>
        <w:fldChar w:fldCharType="begin"/>
      </w:r>
      <w:r>
        <w:rPr>
          <w:sz w:val="14"/>
          <w:szCs w:val="28"/>
        </w:rPr>
        <w:instrText xml:space="preserve"> eq \x(g(x)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20840" cy="494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Résoudre graphiquement les équations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uver une valeur approchée de la solution de l’équation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Résoudre graphiquement les inéquations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t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Exercice 3</w:t>
      </w:r>
      <w:r>
        <w:rPr>
          <w:b/>
        </w:rPr>
        <w:t> :</w:t>
      </w:r>
      <w:r>
        <w:rPr/>
        <w:t xml:space="preserve"> Dans un repère orthonormal </w:t>
      </w:r>
      <w:r>
        <w:rPr>
          <w:b/>
        </w:rPr>
        <w:t>d’unité 2 cm</w:t>
      </w:r>
      <w:r>
        <w:rPr/>
        <w:t xml:space="preserve"> sur papier millimétré, tracer la courbe réprésentative de la fonction définie sur  par : </w:t>
      </w:r>
      <w:r>
        <w:fldChar w:fldCharType="begin"/>
      </w:r>
      <w:r>
        <w:rPr/>
        <w:instrText xml:space="preserve"> eq \x(f(x)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Pour ce faire, remplissez préalablement à l’aide de la calculatrice le tableau de valeurs suivants, en donnant des arrondis à 0,01 prè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13:00Z</dcterms:created>
  <dc:creator>Claire Lauvergne</dc:creator>
  <dc:description/>
  <cp:keywords/>
  <dc:language>en-US</dc:language>
  <cp:lastModifiedBy>Claire Lauvergne</cp:lastModifiedBy>
  <cp:lastPrinted>2008-12-08T19:38:00Z</cp:lastPrinted>
  <dcterms:modified xsi:type="dcterms:W3CDTF">2008-12-11T13:39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