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Classe de 4°3 – Lundi 20 octo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3 – Suje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ez bien chacune de vos affirm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  <w:gridCol w:w="272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color w:val="000000"/>
                <w:sz w:val="28"/>
                <w:szCs w:val="28"/>
              </w:rPr>
              <w:t>Quelle longueur doit avoir une échelle pour atteindre une hauteur de 6 m, si on lui do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 m de pied ? (schématisez et nommez des points). Donnez un arrondi à 0,01 m.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4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color w:val="000000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 cercle a pour rayon 4 cm. A est un point à 10 cm du centre O de ce cercle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est un point du cercle tel que la droite (AT) soit tangente au cercle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drawing>
                <wp:inline distT="0" distB="0" distL="0" distR="0">
                  <wp:extent cx="1524000" cy="196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Calculer la longueur AT arrondie au dixième de cm.                    </w:t>
            </w:r>
            <w:r>
              <w:rPr>
                <w:b/>
                <w:bCs/>
                <w:color w:val="FF0000"/>
                <w:sz w:val="27"/>
                <w:szCs w:val="27"/>
              </w:rPr>
              <w:t>/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Rappel</w:t>
            </w:r>
            <w:r>
              <w:rPr>
                <w:i/>
                <w:iCs/>
                <w:sz w:val="28"/>
                <w:szCs w:val="28"/>
              </w:rPr>
              <w:t> : La tangente en T à un cercle de centre O est perpendiculaire au rayon (OT)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777DE1"/>
                <w:sz w:val="48"/>
                <w:szCs w:val="48"/>
              </w:rPr>
              <w:drawing>
                <wp:inline distT="0" distB="0" distL="0" distR="0">
                  <wp:extent cx="2004695" cy="1318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Exercice 3</w:t>
      </w:r>
      <w:r>
        <w:rPr>
          <w:b/>
          <w:bCs/>
          <w:color w:val="000000"/>
          <w:sz w:val="27"/>
          <w:szCs w:val="27"/>
        </w:rPr>
        <w:t xml:space="preserve"> : </w:t>
      </w:r>
      <w:r>
        <w:rPr>
          <w:color w:val="000000"/>
          <w:sz w:val="27"/>
          <w:szCs w:val="27"/>
        </w:rPr>
        <w:t>Un triangle PAF a pour mesures PA = 6 cm, PF = 9 cm et AF = 7 cm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 Faites une figure à main levée résumant les indications de l’énoncé.</w:t>
        <w:tab/>
        <w:tab/>
      </w:r>
      <w:r>
        <w:rPr>
          <w:b/>
          <w:bCs/>
          <w:color w:val="FF0000"/>
          <w:sz w:val="27"/>
          <w:szCs w:val="27"/>
        </w:rPr>
        <w:t>/1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7"/>
          <w:szCs w:val="27"/>
        </w:rPr>
        <w:t>2- Ce triangle est-il rectangle ? Prouvez votre réponse.</w:t>
        <w:tab/>
        <w:tab/>
        <w:tab/>
        <w:tab/>
      </w:r>
      <w:r>
        <w:rPr>
          <w:b/>
          <w:bCs/>
          <w:color w:val="FF0000"/>
          <w:sz w:val="27"/>
          <w:szCs w:val="27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FF0000"/>
          <w:sz w:val="28"/>
          <w:szCs w:val="28"/>
        </w:rPr>
        <w:t>6 point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 la figure ci-contre (qui n’est pas à l’échelle), le triangle CLM est rectangle en L et le triangle RAM est rectangle en A. Les mesures sont indiquées en mm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droites (CR) et (RM) sont-elles perpendiculaires ? Prouvez votre réponse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3455" cy="221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pect des consignes de présentation de la copie, propreté, clarté, lisibilité, orthographe : 2 points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 devoir est volontairement noté sur 21. Les élèves qui obtiendront plus de 20 points auront la note 20/20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Classe de 4°3 – Lundi 20 octo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3 – Sujet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ez bien chacune de vos affirm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  <w:gridCol w:w="272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color w:val="000000"/>
                <w:sz w:val="28"/>
                <w:szCs w:val="28"/>
              </w:rPr>
              <w:t xml:space="preserve">Quelle longueur doit avoir une échelle pour atteindre une hauteur de 7 m, si on lui donne 2 m de pied ? (schématisez et nommez des points). Donnez un arrondi à 0,01 m.  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4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color w:val="000000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 cercle a pour rayon 5 cm. A est un point à 12 cm du centre O de ce cercle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est un point du cercle tel que la droite (AT) soit tangente au cercle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drawing>
                <wp:inline distT="0" distB="0" distL="0" distR="0">
                  <wp:extent cx="1519555" cy="1964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Calculer la longueur AT arrondie au dixième de cm.                    </w:t>
            </w:r>
            <w:r>
              <w:rPr>
                <w:b/>
                <w:bCs/>
                <w:color w:val="FF0000"/>
                <w:sz w:val="27"/>
                <w:szCs w:val="27"/>
              </w:rPr>
              <w:t>/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Rappel</w:t>
            </w:r>
            <w:r>
              <w:rPr>
                <w:i/>
                <w:iCs/>
                <w:sz w:val="28"/>
                <w:szCs w:val="28"/>
              </w:rPr>
              <w:t> : La tangente en T à un cercle de centre O est perpendiculaire au rayon (OT)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777DE1"/>
                <w:sz w:val="48"/>
                <w:szCs w:val="48"/>
              </w:rPr>
              <w:drawing>
                <wp:inline distT="0" distB="0" distL="0" distR="0">
                  <wp:extent cx="2004695" cy="131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b/>
          <w:bCs/>
          <w:color w:val="000000"/>
          <w:sz w:val="27"/>
          <w:szCs w:val="27"/>
          <w:u w:val="single"/>
        </w:rPr>
        <w:t>Exercice 3</w:t>
      </w:r>
      <w:r>
        <w:rPr>
          <w:b/>
          <w:bCs/>
          <w:color w:val="000000"/>
          <w:sz w:val="27"/>
          <w:szCs w:val="27"/>
        </w:rPr>
        <w:t xml:space="preserve"> : </w:t>
      </w:r>
      <w:r>
        <w:rPr>
          <w:color w:val="000000"/>
          <w:sz w:val="27"/>
          <w:szCs w:val="27"/>
        </w:rPr>
        <w:t>Un triangle ART a pour mesures AR = 7 cm, AT = 10 cm et RT = 5 cm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 Faites une figure à main levée résumant les indications de l’énoncé.</w:t>
        <w:tab/>
        <w:tab/>
      </w:r>
      <w:r>
        <w:rPr>
          <w:b/>
          <w:bCs/>
          <w:color w:val="FF0000"/>
          <w:sz w:val="27"/>
          <w:szCs w:val="27"/>
        </w:rPr>
        <w:t>/1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7"/>
          <w:szCs w:val="27"/>
        </w:rPr>
        <w:t>2- Ce triangle est-il rectangle ? Prouvez votre réponse.</w:t>
        <w:tab/>
        <w:tab/>
        <w:tab/>
        <w:tab/>
      </w:r>
      <w:r>
        <w:rPr>
          <w:b/>
          <w:bCs/>
          <w:color w:val="FF0000"/>
          <w:sz w:val="27"/>
          <w:szCs w:val="27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4</w:t>
      </w:r>
      <w:r>
        <w:rPr>
          <w:b/>
          <w:bCs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FF0000"/>
          <w:sz w:val="28"/>
          <w:szCs w:val="28"/>
        </w:rPr>
        <w:t>6 point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32"/>
                <w:szCs w:val="32"/>
              </w:rPr>
              <w:t>Sur la figure ci-contre (qui n’est pas à l’échelle), le triangle PAN est rectangle en A et le triangle NYJ est rectangle en Y. Les mesures sont indiquées en mm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32"/>
                <w:szCs w:val="32"/>
              </w:rPr>
              <w:t>Les droites (PJ) et (JN) sont-elles perpendiculaires ? Prouvez votre réponse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70760" cy="2372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pect des consignes de présentation de la copie, propreté, clarté, lisibilité, orthographe : 2 points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 devoir est volontairement noté sur 21. Les élèves qui obtiendront plus de 20 points auront la note 20/20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7:54:00Z</dcterms:created>
  <dc:creator>Claire Lauvergne</dc:creator>
  <dc:description/>
  <dc:language>en-US</dc:language>
  <cp:lastModifiedBy>Claire Lauvergne</cp:lastModifiedBy>
  <cp:lastPrinted>2003-10-18T09:50:00Z</cp:lastPrinted>
  <dcterms:modified xsi:type="dcterms:W3CDTF">2003-10-18T07:5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