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e de 4°3 – Jeudi 11 mars 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rogation n°11 – Sujet A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e de 4°3 – Jeudi 11 mars 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rogation n°11 – Sujet B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- </w:t>
            </w:r>
            <w:r>
              <w:rPr>
                <w:sz w:val="28"/>
                <w:szCs w:val="28"/>
              </w:rPr>
              <w:t xml:space="preserve">Réduire les expressions quand cela est possible :  </w:t>
            </w:r>
            <w:r>
              <w:rPr>
                <w:b/>
                <w:bCs/>
                <w:sz w:val="28"/>
                <w:szCs w:val="28"/>
              </w:rPr>
              <w:t>5 point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× ( − 3 x )      ;         2 + 7x      ;    18 x − 30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+ 2x + 3x + 4x   ;                     x × 2x × 3x × 4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- </w:t>
            </w:r>
            <w:r>
              <w:rPr>
                <w:sz w:val="28"/>
                <w:szCs w:val="28"/>
              </w:rPr>
              <w:t xml:space="preserve">Développer et réduire, quand cela est possible, les expressions :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10 poi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= ( 8x − 2 ) − ( 9 + 7x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B = 5 ( x + 3 ) − ( 3 x − 2 ) ×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C = 6 x ( 3 − x ) − 4 x ( − x + 4 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 = ( 7 − x ) ( 7 + x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 = ( 2 x − 8 ) ( 3 −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- </w:t>
            </w:r>
            <w:r>
              <w:rPr>
                <w:sz w:val="28"/>
                <w:szCs w:val="28"/>
              </w:rPr>
              <w:t xml:space="preserve">Développer et réduire les produits suivants afin de trouver les sommes proposées (dans le désordre) :                  </w:t>
            </w:r>
            <w:r>
              <w:rPr>
                <w:b/>
                <w:bCs/>
                <w:sz w:val="28"/>
                <w:szCs w:val="28"/>
              </w:rPr>
              <w:t xml:space="preserve"> 5 point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produits : ( a + b )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        ( a − b )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             ( a + b ) ( a − b 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ommes : a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− b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            a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+ 2 a b + b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    a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− 2 a b + b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 point bonus pour la présent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- </w:t>
            </w:r>
            <w:r>
              <w:rPr>
                <w:sz w:val="28"/>
                <w:szCs w:val="28"/>
              </w:rPr>
              <w:t xml:space="preserve">Réduire les expressions quand cela est possible :  </w:t>
            </w:r>
            <w:r>
              <w:rPr>
                <w:b/>
                <w:bCs/>
                <w:sz w:val="28"/>
                <w:szCs w:val="28"/>
              </w:rPr>
              <w:t>5 point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+ 2x          ;           12 x − 20 x            ;         9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× ( − 2 x )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+ 2x + 3x + 4x   ;                     x × 2x × 3x × 4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- </w:t>
            </w:r>
            <w:r>
              <w:rPr>
                <w:sz w:val="28"/>
                <w:szCs w:val="28"/>
              </w:rPr>
              <w:t xml:space="preserve">Développer et réduire, quand cela est possible, les expressions :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10 poi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= 2 ( x + 7 ) − ( 4 x − 1 ) ×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B = ( 7x − 3 ) − ( 4 + 6x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C = 10 x ( 7 − x ) − 2 x ( − x + 5 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 = ( 3 − x ) ( 3 + x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E = ( 4 x − 1 ) ( 5 − x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- </w:t>
            </w:r>
            <w:r>
              <w:rPr>
                <w:sz w:val="28"/>
                <w:szCs w:val="28"/>
              </w:rPr>
              <w:t xml:space="preserve">Développer et réduire les produits suivants afin de trouver les sommes proposées (dans le désordre) :                  </w:t>
            </w:r>
            <w:r>
              <w:rPr>
                <w:b/>
                <w:bCs/>
                <w:sz w:val="28"/>
                <w:szCs w:val="28"/>
              </w:rPr>
              <w:t xml:space="preserve"> 5 point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produits : ( a + b )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        ( a − b )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             ( a + b ) ( a − b 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ommes : a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− b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            a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+ 2 a b + b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    a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− 2 a b + b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 point bonus pour la présentatio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44:00Z</dcterms:created>
  <dc:creator>Claire Lauvergne</dc:creator>
  <dc:description/>
  <dc:language>en-US</dc:language>
  <cp:lastModifiedBy>Claire Lauvergne</cp:lastModifiedBy>
  <dcterms:modified xsi:type="dcterms:W3CDTF">2004-03-10T15:00:00Z</dcterms:modified>
  <cp:revision>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